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9.05.2008  №  251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езультатах инвентар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27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езультатах инвентар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На основании пункта 2 статьи 4 областного закона от 29.04.2002             № 39-ОЗ «О предоставлении земельных участков на территории Новгородской области» и результатов инвентаризации земельного участка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считать площадь земельного участка, предоставленного из земель населенных пунктов, расположенного по адресу: Новгородская область, Батецкий район, Передольское поселение, д. Оттурицы, находящегося на праве собственности у Кошкина Джемса Тихоновича (свидетельство на право собственности на землю №374 от 22.10.1992), равной  2666 кв. метрам с кадастровым номером 53:01:061101:004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17:00Z</dcterms:created>
  <dc:creator>Кириллова</dc:creator>
  <dc:description/>
  <dc:language>en-US</dc:language>
  <cp:lastModifiedBy>Кириллова</cp:lastModifiedBy>
  <cp:lastPrinted>2007-12-03T14:26:00Z</cp:lastPrinted>
  <dcterms:modified xsi:type="dcterms:W3CDTF">2008-05-19T10:17:00Z</dcterms:modified>
  <cp:revision>2</cp:revision>
  <dc:subject/>
  <dc:title> </dc:title>
</cp:coreProperties>
</file>