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05.2008  № 25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Жучкова Валерия Михайловича, зарегистрированного по адресу: Санкт-Петербург, Красносельский район, Петергофское шоссе,        д. 19/33, кв. 33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оект границ земельного участка из земель населённых пунктов площадью 3000 кв. метров в кадастровом квартале 53:01:114901:, расположенного по адресу: Новгородская область, Батецкий район, Батецкое поселение, д. Некрасово, предоставляемого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530" w:firstLine="495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19.05.2008 № 25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д. Некрасово, за ангаром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лощадь: 3000 кв.м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Вид права на земельный участок: собственность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Разрешенное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1-4 – земли Батец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127635</wp:posOffset>
                </wp:positionV>
                <wp:extent cx="118872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0.05pt;width:93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1905</wp:posOffset>
                </wp:positionV>
                <wp:extent cx="4754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0.15pt" to="404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130175</wp:posOffset>
                </wp:positionV>
                <wp:extent cx="21031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0.25pt" to="260.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  <w:t>д. Некрасо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75565</wp:posOffset>
                </wp:positionV>
                <wp:extent cx="4846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.95pt" to="411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45"/>
        </w:tabs>
        <w:ind w:left="5745" w:hanging="21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651"/>
        </w:tabs>
        <w:ind w:left="5651" w:hanging="20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3:00Z</dcterms:created>
  <dc:creator>Кириллова</dc:creator>
  <dc:description/>
  <dc:language>en-US</dc:language>
  <cp:lastModifiedBy>Кириллова</cp:lastModifiedBy>
  <cp:lastPrinted>2008-05-20T16:02:00Z</cp:lastPrinted>
  <dcterms:modified xsi:type="dcterms:W3CDTF">2008-05-20T12:03:00Z</dcterms:modified>
  <cp:revision>2</cp:revision>
  <dc:subject/>
  <dc:title> </dc:title>
</cp:coreProperties>
</file>