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24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Васильевой Анжелы Олеговны, зарегистрированной по адресу: Новгородская область, Батецкий район, Батецкое поселение, п.Батецкий, ул. Садовая, д. 3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населённых пунктов площадью 1500 кв. метров в кадастровом квартале 53:01:010514:, расположенного по адресу: Новгородская область, Батецкий район, Батецкое поселение, п.Батецкий, ул. Дубецкая, предоставляемого для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530" w:firstLine="495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9.05.2008 № 24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.Батецкий, ул. Дубецкая, за д. 21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енное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1-2 – земельный участок Кузнецова С.В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2-1 – земл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27635</wp:posOffset>
                </wp:positionV>
                <wp:extent cx="118872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0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905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.15pt" to="404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130175</wp:posOffset>
                </wp:positionV>
                <wp:extent cx="21031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25pt" to="260.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ул. Дубецк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7556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95pt" to="411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5"/>
        </w:tabs>
        <w:ind w:left="5745" w:hanging="21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651"/>
        </w:tabs>
        <w:ind w:left="5651" w:hanging="20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5:00Z</dcterms:created>
  <dc:creator>Кириллова</dc:creator>
  <dc:description/>
  <dc:language>en-US</dc:language>
  <cp:lastModifiedBy>Кириллова</cp:lastModifiedBy>
  <cp:lastPrinted>2008-05-20T14:55:00Z</cp:lastPrinted>
  <dcterms:modified xsi:type="dcterms:W3CDTF">2008-05-20T10:55:00Z</dcterms:modified>
  <cp:revision>2</cp:revision>
  <dc:subject/>
  <dc:title> </dc:title>
</cp:coreProperties>
</file>