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5.2008  №  24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В соответствии с п. 1 статьи 46 Земельного кодекса Российской Федерации, п. 1 ст. 450 Гражданского кодекса Российской Федерации, на основании заявления Федорова Игоря Михайловича от 12.05.2008 г., проживающего по адресу: Санкт- Петербург, ул. Малая Бухарестская, д. 9, кв.13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прекратить право аренды Федоровым И.М. на земельный участок, предоставленный из земель населенных пунктов по договору аренды от 26.08.2004 г., площадью 1999 кв. метров с кадастровым номером 53:01:112201:0066, расположенный по адресу: Новгородская область, Батецкий район, Передольское  поселение, д. Заупо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В соответствии с п. 1 статьи 46 Земельного кодекса Российской Федерации, п. 1 ст. 450 Гражданского кодекса Российской Федерации, на основании заявления Федорова Игоря Михайловича от 12.05.2008 г., проживающего по адресу: Санкт- Петербург, ул. Малая Бухарестская, д. 9, кв.137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прекратить право аренды Федоровым И.М. на земельный участок, предоставленный из земель населенных пунктов по договору аренды от 26.08.2004 г., площадью 1999 кв. метров с кадастровым номером 53:01:112201:0066, расположенный по адресу: Новгородская область, Батецкий район, Передольское  поселение, д. Заупора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поступившего заявления Жернаковой Марии Николаевны, зарегистрированной по адресу: Ленинградская область, г. Всеволожск, ул. Ленинградская, д. 21, к.2, кв. 224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утвердить прилагаемый проект границ земельного участка площадью 1500 кв. метров в кадастровом квартале 53:01:11 17 01: из земель населённых пунктов для ведения личного подсобного хозяйства по адресу: Новгородская область, Батецкий район, Передольское поселение, д.Лихарева Гор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530" w:firstLine="495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9.05.2008 № 24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 53:01:11 21 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Заречна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3168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- с землями населённого пункт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-  с землями населённого пункт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- с землями населённого пункт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4 до 1 - с землями населённого пункт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3</w:t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66675</wp:posOffset>
                </wp:positionV>
                <wp:extent cx="0" cy="3108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25pt" to="282.15pt,2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66675</wp:posOffset>
                </wp:positionV>
                <wp:extent cx="1645920" cy="8229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25pt" to="282.1pt,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49530</wp:posOffset>
                </wp:positionV>
                <wp:extent cx="749935" cy="382905"/>
                <wp:effectExtent l="45085" t="135890" r="457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3000">
                          <a:off x="0" y="0"/>
                          <a:ext cx="749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6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8.55pt;margin-top:3.85pt;width:59pt;height:30.1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6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584835</wp:posOffset>
                </wp:positionV>
                <wp:extent cx="0" cy="2194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6.05pt" to="152.55pt,2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2779395</wp:posOffset>
                </wp:positionV>
                <wp:extent cx="1645920" cy="914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18.85pt" to="282.1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2                                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-221615</wp:posOffset>
                </wp:positionV>
                <wp:extent cx="109791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0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8pt;margin-top:-17.5pt;width:8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0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97155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65pt" to="282.1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-191135</wp:posOffset>
                </wp:positionV>
                <wp:extent cx="82359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4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3pt;margin-top:-15.1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4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36195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85pt" to="152.5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127635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05pt" to="152.5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1                                                  4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            </w:t>
      </w:r>
      <w:r>
        <w:rPr/>
        <w:t xml:space="preserve">44м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09:00Z</dcterms:created>
  <dc:creator>Кириллова</dc:creator>
  <dc:description/>
  <dc:language>en-US</dc:language>
  <cp:lastModifiedBy>Кириллова</cp:lastModifiedBy>
  <cp:lastPrinted>2008-05-19T14:53:00Z</cp:lastPrinted>
  <dcterms:modified xsi:type="dcterms:W3CDTF">2008-05-19T13:09:00Z</dcterms:modified>
  <cp:revision>2</cp:revision>
  <dc:subject/>
  <dc:title> </dc:title>
</cp:coreProperties>
</file>