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2.05.2008   №  24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700</wp:posOffset>
                </wp:positionV>
                <wp:extent cx="25571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граждении Почётной грамотой Петровой В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6pt;mso-wrap-distance-left:9.05pt;mso-wrap-distance-right:9.05pt;mso-wrap-distance-top:0pt;mso-wrap-distance-bottom:0pt;margin-top: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граждении Почётной грамотой Петровой В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6"/>
        <w:spacing w:lineRule="auto" w:line="240"/>
        <w:ind w:firstLine="851"/>
        <w:jc w:val="both"/>
        <w:rPr/>
      </w:pPr>
      <w:r>
        <w:rPr/>
        <w:t>В соответствии с Положением о Почётной грамоте Администрации Батецкого муниципального района, утверждённым постановлением Администрации муниципального района от 18.01.2006 № 7,</w:t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1. Наградить Почётной грамотой Администрации Батецкого муниципального района Петрову Валентину Николаевну, ведущего специалиста – юрисконсульта юридического отдела Администрации муниципального района, за многолетний добросовестный труд и в связи с       6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851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39:00Z</dcterms:created>
  <dc:creator>Кириллова</dc:creator>
  <dc:description/>
  <dc:language>en-US</dc:language>
  <cp:lastModifiedBy>Кириллова</cp:lastModifiedBy>
  <cp:lastPrinted>2008-05-15T15:31:00Z</cp:lastPrinted>
  <dcterms:modified xsi:type="dcterms:W3CDTF">2008-05-15T11:39:00Z</dcterms:modified>
  <cp:revision>2</cp:revision>
  <dc:subject/>
  <dc:title> </dc:title>
</cp:coreProperties>
</file>