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5.2008  № 24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67" w:hanging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 результатах продаж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редством публичного предло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567" w:hanging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 результатах продажи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имуществ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редством публичного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На основании постановления Администрации муниципального района от 29.04.2008 № 207 « О результатах протокола комиссии  по  рассмотрению заявок» и поступившего заявления от  общества с ограниченной ответственностью «Термотек» от  12.05.2008</w:t>
      </w:r>
    </w:p>
    <w:p>
      <w:pPr>
        <w:pStyle w:val="2"/>
        <w:tabs>
          <w:tab w:val="clear" w:pos="720"/>
          <w:tab w:val="left" w:pos="708" w:leader="none"/>
        </w:tabs>
        <w:ind w:left="0" w:hanging="0"/>
        <w:rPr>
          <w:sz w:val="26"/>
        </w:rPr>
      </w:pPr>
      <w:r>
        <w:rPr>
          <w:sz w:val="26"/>
        </w:rPr>
        <w:t>ПОСТАНОВЛЯЮ:</w:t>
      </w:r>
    </w:p>
    <w:p>
      <w:pPr>
        <w:pStyle w:val="2"/>
        <w:tabs>
          <w:tab w:val="clear" w:pos="720"/>
          <w:tab w:val="left" w:pos="708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</w:t>
      </w:r>
      <w:r>
        <w:rPr>
          <w:b w:val="false"/>
          <w:sz w:val="26"/>
        </w:rPr>
        <w:t>1. По результатам  продажи посредством публичного предложения земельного участка площадью 26825 кв.метров  с  кадастровым  номером  53:01:010604:0005 из земель населённых пунктов и находящиеся на нем  нежилые здания: строение 1 – 2002 года постройки, строение 2 (включает в себя строения 5-6, котельную, забор) – 1958 года постройки, строение  3 – 1958 года постройки, строение 4 - 1958 года постройки, строение 7 – 1958 года постройки, насосная 1958 года постройки, гараж  1958 года постройки, расположенные по адресу: Новгородская область, Батецкий район,  п.Батецкий, ул. Энергетиков, д.1,  считать покупателем ООО «Термотек», зарегистрированного по адресу:  Ленинградская область, Тосненский район, г. Тос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2. ООО «Термотек» перечислить денежные средства в сумме 747457 руб. 63 коп. в бюджет муниципального района на счёт получателя ИНН 5301001141, КПП 530101001 УФК по Новгородской области (Администрация Батецкого муниципального района), счёт 40101810900000010001 в ГРКЦ ГУ Банка России по Новгородской области, Великий Новгород, БИК 044959001, ОКАТО 49203000000, КБК 16611402032050000410, НДС - 18 процентов в сумме    134542 руб. 37 коп. зачислить на счёт получателя ИНН 5321033092, КПП 532101001, МИ ФНС России    № 9  по Новгородской области, счёт 40101810900000010001 в ГРКЦ ГУ Банка России по Новгородской области, Великий Новгород, БИК 044959001,  ОКАТО 49203802000, КБК 182103010000110001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1:00Z</dcterms:created>
  <dc:creator>Кириллова</dc:creator>
  <dc:description/>
  <dc:language>en-US</dc:language>
  <cp:lastModifiedBy>Кириллова</cp:lastModifiedBy>
  <cp:lastPrinted>2008-05-19T09:51:00Z</cp:lastPrinted>
  <dcterms:modified xsi:type="dcterms:W3CDTF">2008-05-19T05:51:00Z</dcterms:modified>
  <cp:revision>2</cp:revision>
  <dc:subject/>
  <dc:title> </dc:title>
</cp:coreProperties>
</file>