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7.05.2008 № 24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окончании отопительного сезон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5.1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окончании отопительного сезона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унктом 12 постановления Правительства РФ от 23 мая 2006 года № 307 "О порядке предоставления коммунальных услуг гражданам" и с учётом того, что с 28 апреля по 4 мая 2008 года включительно среднесуточная уличная температура воздуха составила выше + 8˙С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Закрыть отопительный сезон 2007/2008 года с 5 мая 2008 года.</w:t>
      </w:r>
    </w:p>
    <w:p>
      <w:pPr>
        <w:pStyle w:val="Normal"/>
        <w:ind w:firstLine="851"/>
        <w:jc w:val="both"/>
        <w:rPr/>
      </w:pPr>
      <w:r>
        <w:rPr>
          <w:sz w:val="28"/>
        </w:rPr>
        <w:t>2. Признать утратившим силу постановление Администрации муниципального района от 28.09.2007 № 340 "О начале отопительного сезона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 за исполнением постановления возложить на заместителя Главы администрации муниципального района Ефимова Г.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Постановление опубликовать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ind w:firstLine="780"/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57:00Z</dcterms:created>
  <dc:creator>Ковалева</dc:creator>
  <dc:description/>
  <dc:language>en-US</dc:language>
  <cp:lastModifiedBy>Кириллова</cp:lastModifiedBy>
  <cp:lastPrinted>2008-05-08T14:56:00Z</cp:lastPrinted>
  <dcterms:modified xsi:type="dcterms:W3CDTF">2008-05-08T10:57:00Z</dcterms:modified>
  <cp:revision>2</cp:revision>
  <dc:subject/>
  <dc:title> </dc:title>
</cp:coreProperties>
</file>