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08 № 24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праздничных мероприятий, посвящённых 63-й  годовщине Победы в Великой Отечественной войн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5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праздничных мероприятий, посвящённых 63-й  годовщине Победы в Великой Отечественной войне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-317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25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На основании предложений районного организационного комитета по подготовке и проведению мероприятий в связи с памятными событиями военной истории Отечества </w:t>
      </w:r>
    </w:p>
    <w:p>
      <w:pPr>
        <w:pStyle w:val="2"/>
        <w:ind w:left="0" w:hanging="0"/>
        <w:rPr/>
      </w:pP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Провести  в п. Батецкий и административных центрах сельских поселений 9 мая 2008 года уличные шествия и митинги граждан на воинских захоронениях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Утвердить прилагаемый план мероприятий, посвящённых празднованию 63-й годовщины Победы в Великой Отечественной войне     1941-1945 гг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Контроль за выполнением постановления  оставляю за собой.</w:t>
      </w:r>
    </w:p>
    <w:p>
      <w:pPr>
        <w:pStyle w:val="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кн</w:t>
      </w:r>
    </w:p>
    <w:p>
      <w:pPr>
        <w:pStyle w:val="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53п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firstLine="851"/>
        <w:jc w:val="center"/>
        <w:rPr>
          <w:sz w:val="28"/>
        </w:rPr>
      </w:pPr>
      <w:r>
        <w:rPr>
          <w:sz w:val="28"/>
        </w:rPr>
        <w:tab/>
        <w:t>Утверждён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240"/>
        <w:ind w:firstLine="851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240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240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07.05.2008 № 240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лан  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firstLine="851"/>
        <w:rPr>
          <w:sz w:val="28"/>
        </w:rPr>
      </w:pPr>
      <w:r>
        <w:rPr>
          <w:sz w:val="28"/>
        </w:rPr>
        <w:t xml:space="preserve">мероприятий, посвящённых празднованию 63-й годовщины Победы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в Великой Отечественной войне 1941-1945 гг.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00"/>
      </w:tblGrid>
      <w:tr>
        <w:trPr>
          <w:trHeight w:val="6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ремя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  <w:t>Батецкое посе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ечер встречи с ветеранами ВОВ     «Этот день мы приближали как мог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6 мая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раеведческий муз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Урок мужества «Ради жизни на земле»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ыставка «Войны не знали мы, но всё ж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6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Дет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ыставка «Май приносит дым воспоминаний»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раеведческий час «Партизанские тропы Новгородч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7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Некрасов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Литературно- музыкальная композиция «Военная поэзия звуч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7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Центральн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итинг  и возложение венков к братскому  захоронению в п.Батецкий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Театрализованная концерт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9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Администрация Батец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РДК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  <w:t>Вольногорское посе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итинги у воинских захоронений в дд.Велегощи, Кромы, Жестян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9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</w:rPr>
              <w:t>Администрация сельского 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онцертная программа «Поклонимся и мёртвым и жив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9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ольногорский СД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Огонёк с ветеранами войны и труда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9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</w:rPr>
              <w:t>Вольногорский  СД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  <w:t>Городенское посе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ыставка «Колесница Велик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7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Городен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Литературно-музыкальная композиция «День Победы» 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7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Городен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Беседа ко Дню Победы  со школьниками  1 - 4 класса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7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ОУООШ д.Город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итинг у братского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9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Литературно- музыкальная композиция «Шёл солдат с фро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9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Городенский СД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  <w:t>Передольское посе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икторина «Этих дней не смолкнет сл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4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елкович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нижная выставка «Трудный путь к Поб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4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елкович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exact" w:line="240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Выставка «Они писали о войне» 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резентация книг, подаренных библиотеке писателем-фронтовиком Б.Н.Цветаев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7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осиц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Урок мужества «Был ярок май, как наша 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7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Овсин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оздравления ветеранов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8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Администрация сельского поселения, Овсинский СД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Митинги у воинских захорон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9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Праздничный концерт «Между миром и войн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9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Овсинский СД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  <w:t>Мойкинское посе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ыставка-плакат «Плакаты военной п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7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ойкин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Литературно-музыкальная композиция «Слава тебе, солд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8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ойкин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Урок мужества «Далёкому мужеству верность хра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8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оронинская библиотека, Воронинский СД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</w:rPr>
              <w:t>Митинги у воинских захоронений дд.Остров, Григорьево, Чёрное, Воронино,  Яковлева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9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ойкинский СД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оздравления ветеранов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9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exact" w:line="24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ойкинский СДК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3:00Z</dcterms:created>
  <dc:creator>Ковалева</dc:creator>
  <dc:description/>
  <dc:language>en-US</dc:language>
  <cp:lastModifiedBy>Кириллова</cp:lastModifiedBy>
  <cp:lastPrinted>2008-05-13T10:13:00Z</cp:lastPrinted>
  <dcterms:modified xsi:type="dcterms:W3CDTF">2008-05-13T06:13:00Z</dcterms:modified>
  <cp:revision>2</cp:revision>
  <dc:subject/>
  <dc:title> </dc:title>
</cp:coreProperties>
</file>