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  № 23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хранении права пользования жилым помещением за несовершен-нолетней Лифановой В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хранении права пользования жилым помещением за несовершен-нолетней Лифановой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4 статьи 154 Семейного кодекса Российской Федерации, статьи 71 Жилищ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хранить за временно отсутствующей Лифановой Валерией Михайловной, 13.07.2006 года рождения, проживающей в семье приёмного родителя Григорьевой Татьяны Дмитриевны по адресу: Новгородская область, Батецкий район, Передольское поселение, д. Новое Овсино, ул. Школьная, д. 6, кв.7, право пользования жилым помещением по адресу: Новгородская область, Батецкий район, п.Батецкий, ул. Лесная, д. 3, кв.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первого заместителя 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1:00Z</dcterms:created>
  <dc:creator>Кириллова</dc:creator>
  <dc:description/>
  <dc:language>en-US</dc:language>
  <cp:lastModifiedBy>Кириллова</cp:lastModifiedBy>
  <cp:lastPrinted>2008-05-14T15:21:00Z</cp:lastPrinted>
  <dcterms:modified xsi:type="dcterms:W3CDTF">2008-06-06T05:51:00Z</dcterms:modified>
  <cp:revision>2</cp:revision>
  <dc:subject/>
  <dc:title> </dc:title>
</cp:coreProperties>
</file>