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  № 23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ёта в органах опеки и прекращении выплаты денежного пособия попечителю Кудряшовой Г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ёта в органах опеки и прекращении выплаты денежного пособия попечителю Кудряшовой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"/>
        <w:rPr/>
      </w:pPr>
      <w:r>
        <w:rPr/>
        <w:t>На основании пункта 2 статьи 4, статьи 7 областного закона                    от 11.01.2005 № 487-ОЗ "О порядке выплаты денежных средств на детей, находящихся под опекой (попечительством)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нять с учёта в комитете образования Администрации Батецкого муниципального района, как органе опеки и попечительства, Журавлеву Светлану Александровну, 10.04.1990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кратить с 1 мая 2008 года выплату денежных средств попечителю Кудряшовой Галине Валентиновне, проживающей по адресу: Новгородская область, п. Батецкий, ул. Энергетиков, д. 4, на содержание подопечной Журавлевой Светланы Александро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4:00Z</dcterms:created>
  <dc:creator>Кириллова</dc:creator>
  <dc:description/>
  <dc:language>en-US</dc:language>
  <cp:lastModifiedBy>Кириллова</cp:lastModifiedBy>
  <cp:lastPrinted>2008-05-29T09:35:00Z</cp:lastPrinted>
  <dcterms:modified xsi:type="dcterms:W3CDTF">2008-05-29T05:36:00Z</dcterms:modified>
  <cp:revision>3</cp:revision>
  <dc:subject/>
  <dc:title> </dc:title>
</cp:coreProperties>
</file>