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3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Никитина А.Н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Никитина А.Н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Никитина Андрея Николаевича,  проживающего по адресу:      Санкт-Петербург, Ленинский проспект, д. 130, к.2, кв. 18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4000 кв. метров в кадастровом квартале 53:01:112501: из земель населенных пунктов, предоставляемого в собственность для ведения личного подсобного хозяйства, расположенного по адресу: Новгородская область, Батецкий район, Передольское поселение, д. Запол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3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2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Запол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4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,  от 2- до 3, от 3 до 4, от 4 до 1 – с землями Передольского посе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  <w:sz w:val="22"/>
        </w:rPr>
        <w:t>100 м</w:t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129540</wp:posOffset>
                </wp:positionV>
                <wp:extent cx="119062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-10.2pt;width:93.7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>1                                            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6:00Z</dcterms:created>
  <dc:creator>Кириллова</dc:creator>
  <dc:description/>
  <dc:language>en-US</dc:language>
  <cp:lastModifiedBy>Кириллова</cp:lastModifiedBy>
  <cp:lastPrinted>2008-05-08T10:06:00Z</cp:lastPrinted>
  <dcterms:modified xsi:type="dcterms:W3CDTF">2008-05-08T06:06:00Z</dcterms:modified>
  <cp:revision>2</cp:revision>
  <dc:subject/>
  <dc:title> </dc:title>
</cp:coreProperties>
</file>