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07.05.2008  № 23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Морозова И.А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Морозова И.А.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заявления Морозова Ивана Алексеевича,  проживающего по адресу:      Санкт-Петербург, ул. Бабушкина, д. 183, к.1, кв. 6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площадью 4000 кв. метров в кадастровом квартале 53:01:112501: из земель населенных пунктов, предоставляемого в собственность для ведения личного подсобного хозяйства, расположенного по адресу: Новгородская область, Батецкий район, Передольское поселение, д. Запол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тверждё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муниципального райо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07.05.2008 № 234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ГРАНИЦ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дастровый номер 53:01:112501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.Заполь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ощадь участка 4000 кв.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тегория земель: земли населенных пункт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е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т 1 до 2,  от 2- до 3, от 3 до 4, от 4 до 1 – с землями Передольского поселения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                       </w: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  <w:sz w:val="22"/>
        </w:rPr>
        <w:t>100 м</w:t>
      </w:r>
    </w:p>
    <w:p>
      <w:pPr>
        <w:pStyle w:val="14"/>
        <w:numPr>
          <w:ilvl w:val="0"/>
          <w:numId w:val="3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3910</wp:posOffset>
                </wp:positionH>
                <wp:positionV relativeFrom="paragraph">
                  <wp:posOffset>-129540</wp:posOffset>
                </wp:positionV>
                <wp:extent cx="1190625" cy="1463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052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0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3.3pt;margin-top:-10.2pt;width:93.7pt;height:11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40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</w:t>
      </w:r>
      <w:r>
        <w:rPr>
          <w:b w:val="false"/>
          <w:sz w:val="22"/>
        </w:rPr>
        <w:t>1                                            4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rPr>
          <w:b w:val="false"/>
          <w:b w:val="false"/>
          <w:sz w:val="22"/>
        </w:rPr>
      </w:pPr>
      <w:r>
        <w:rPr>
          <w:b w:val="false"/>
          <w:sz w:val="22"/>
        </w:rPr>
        <w:t>________________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60"/>
        </w:tabs>
        <w:ind w:left="5460" w:hanging="25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851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15:00Z</dcterms:created>
  <dc:creator>Кириллова</dc:creator>
  <dc:description/>
  <dc:language>en-US</dc:language>
  <cp:lastModifiedBy>Кириллова</cp:lastModifiedBy>
  <cp:lastPrinted>2008-05-08T10:14:00Z</cp:lastPrinted>
  <dcterms:modified xsi:type="dcterms:W3CDTF">2008-05-08T06:15:00Z</dcterms:modified>
  <cp:revision>2</cp:revision>
  <dc:subject/>
  <dc:title> </dc:title>
</cp:coreProperties>
</file>