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07.05.2008  № 23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Климова А.А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Климова А.А.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заявления Климова Александра Алексеевича,  проживающего по адресу:      Великий Новгород, ул. Коровникова, д. 9, корп.4, кв. 53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1000 кв. метров в кадастровом квартале 53:01:054001: из земель населенных пунктов, предоставляемого для ведения личного подсобного хозяйства, расположенного по адресу: Новгородская область, Батецкий район, Городенское поселение, д. Кури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муниципального район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07.05.2008 № 233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номер 53:01:112501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роденское поселени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.Курино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лощадь участка 1000 кв.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реше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т 1 до 2 – земельный участок Лосевой В.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т 2 до 3 – земли населённых пунктов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т 3 до 4 – земли населённых пунктов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т 4 до 1 – земли населённых пунктов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</w: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</w:t>
      </w:r>
      <w:r>
        <w:rPr>
          <w:b w:val="false"/>
          <w:sz w:val="22"/>
        </w:rPr>
        <w:t xml:space="preserve">земли населённых пунктов                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910</wp:posOffset>
                </wp:positionH>
                <wp:positionV relativeFrom="paragraph">
                  <wp:posOffset>-129540</wp:posOffset>
                </wp:positionV>
                <wp:extent cx="1190625" cy="1463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52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3.3pt;margin-top:-10.2pt;width:93.7pt;height:115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2"/>
        </w:rPr>
        <w:t>3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</w:t>
      </w:r>
      <w:r>
        <w:rPr>
          <w:b w:val="false"/>
          <w:sz w:val="22"/>
        </w:rPr>
        <w:t>земельный участок                                           земли населённых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</w:t>
      </w:r>
      <w:r>
        <w:rPr>
          <w:b w:val="false"/>
          <w:sz w:val="22"/>
        </w:rPr>
        <w:t>Лосевой В.И.                                                  пунктов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numPr>
          <w:ilvl w:val="0"/>
          <w:numId w:val="3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55880</wp:posOffset>
                </wp:positionV>
                <wp:extent cx="2468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.4pt" to="310.9pt,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</w:t>
      </w:r>
      <w:r>
        <w:rPr>
          <w:b w:val="false"/>
          <w:sz w:val="22"/>
        </w:rPr>
        <w:t>дорога в деревню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rPr>
          <w:b w:val="false"/>
          <w:b w:val="false"/>
          <w:sz w:val="22"/>
        </w:rPr>
      </w:pPr>
      <w:r>
        <w:rPr>
          <w:b w:val="false"/>
          <w:sz w:val="22"/>
        </w:rPr>
        <w:t>________________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60"/>
        </w:tabs>
        <w:ind w:left="5460" w:hanging="25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15"/>
        </w:tabs>
        <w:ind w:left="5415" w:hanging="25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30:00Z</dcterms:created>
  <dc:creator>Кириллова</dc:creator>
  <dc:description/>
  <dc:language>en-US</dc:language>
  <cp:lastModifiedBy>Кириллова</cp:lastModifiedBy>
  <cp:lastPrinted>2008-05-08T14:34:00Z</cp:lastPrinted>
  <dcterms:modified xsi:type="dcterms:W3CDTF">2008-05-08T10:35:00Z</dcterms:modified>
  <cp:revision>4</cp:revision>
  <dc:subject/>
  <dc:title> </dc:title>
</cp:coreProperties>
</file>