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Пополитова В.В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Пополитова В.В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Пополитова Вадима Вячеславовича, зарегистрированного по адресу: Санкт-Петербург, ул. Латышских Стрелков,     д. 11, к. 2, кв. 7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 метров в кадастровом квартале 53:01:113601 из земель населённых пунктов для ведения личного подсобного хозяйства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7.05.2008 № 23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1136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ощадь участка: 5000 кв.м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, от 2 до 3, от 3 до 4 и от 4 до 1 – земли населённого пун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2                                                         3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18415</wp:posOffset>
                </wp:positionV>
                <wp:extent cx="192024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45pt;width:151.1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702945</wp:posOffset>
                </wp:positionV>
                <wp:extent cx="73215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2.15pt;margin-top:55.35pt;width:57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88519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9.7pt" to="116.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43967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2.1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2"/>
        </w:rPr>
        <w:t>1                                                          4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5:00Z</dcterms:created>
  <dc:creator>Ковалева</dc:creator>
  <dc:description/>
  <dc:language>en-US</dc:language>
  <cp:lastModifiedBy>Кириллова</cp:lastModifiedBy>
  <cp:lastPrinted>2008-05-12T16:25:00Z</cp:lastPrinted>
  <dcterms:modified xsi:type="dcterms:W3CDTF">2008-05-12T12:25:00Z</dcterms:modified>
  <cp:revision>2</cp:revision>
  <dc:subject/>
  <dc:title> </dc:title>
</cp:coreProperties>
</file>