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08 № 23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Пополитовой В.Н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Пополитовой В.Н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Пополитовой Веры Николаевны, зарегистрированной по адресу: Санкт-Петербург, ул. Латышских Стрелков, д. 11, к. 2, кв. 7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5000 кв. метров в кадастровом квартале 53:01:113601 из земель населённых пунктов для ведения личного подсобного хозяйства по адресу: Новгородская область, Батецкий район, Передольское поселение, д. Ожогин Волочё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7.05.2008 № 2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rPr/>
      </w:pPr>
      <w:r>
        <w:rPr/>
        <w:t>Кадастровый номер 53:01:11360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Ожогин Волочё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лощадь участка: 5000 кв.м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 до 2, от 2 до 3, от 3 до 4 и от 4 до 1 – земли населённого пун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2                                                         3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0</wp:posOffset>
                </wp:positionH>
                <wp:positionV relativeFrom="paragraph">
                  <wp:posOffset>18415</wp:posOffset>
                </wp:positionV>
                <wp:extent cx="192024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1.45pt;width:151.1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702945</wp:posOffset>
                </wp:positionV>
                <wp:extent cx="73215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2.15pt;margin-top:55.35pt;width:57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7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0</wp:posOffset>
                </wp:positionH>
                <wp:positionV relativeFrom="paragraph">
                  <wp:posOffset>885190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69.7pt" to="116.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2439670</wp:posOffset>
                </wp:positionV>
                <wp:extent cx="9144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92.1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2"/>
        </w:rPr>
        <w:t>1                                                          4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4:00Z</dcterms:created>
  <dc:creator>Ковалева</dc:creator>
  <dc:description/>
  <dc:language>en-US</dc:language>
  <cp:lastModifiedBy>Кириллова</cp:lastModifiedBy>
  <cp:lastPrinted>2008-05-12T15:43:00Z</cp:lastPrinted>
  <dcterms:modified xsi:type="dcterms:W3CDTF">2008-05-12T11:44:00Z</dcterms:modified>
  <cp:revision>2</cp:revision>
  <dc:subject/>
  <dc:title> </dc:title>
</cp:coreProperties>
</file>