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7.05.2008  № 23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Васильевой Т.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Васильевой Т.В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Васильевой Татьяны Владимировны,  проживающей по адресу:      Санкт-Петербург, ул. 13 линия, д. 20, кв. 99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2000 кв. метров в кадастровом квартале 53:01:111801: из земель населенных пунктов, предоставляемого в собственность для ведения личного подсобного хозяйства, расположенного по адресу: Новгородская область, Батецкий район, Передольское поселение, д. Подберез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07.05.2008 № 23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1125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.Подберезь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 200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1 до 2,  от 2- до 3, от 3 до 4, от 4 до 1 – с землями Передольского поселен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  <w:sz w:val="22"/>
        </w:rPr>
        <w:t>33 м</w:t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-129540</wp:posOffset>
                </wp:positionV>
                <wp:extent cx="119062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5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3pt;margin-top:-10.2pt;width:93.7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</w:t>
      </w:r>
      <w:r>
        <w:rPr>
          <w:b w:val="false"/>
          <w:sz w:val="22"/>
        </w:rPr>
        <w:t>1                                            4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0:00Z</dcterms:created>
  <dc:creator>Кириллова</dc:creator>
  <dc:description/>
  <dc:language>en-US</dc:language>
  <cp:lastModifiedBy>Кириллова</cp:lastModifiedBy>
  <cp:lastPrinted>2008-05-08T14:36:00Z</cp:lastPrinted>
  <dcterms:modified xsi:type="dcterms:W3CDTF">2008-05-08T10:38:00Z</dcterms:modified>
  <cp:revision>3</cp:revision>
  <dc:subject/>
  <dc:title> </dc:title>
</cp:coreProperties>
</file>