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3.01.2008  № 23 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Аманмырадова  Атамырата, проживающего по адресу: Новгородская область, Батецкий район, Мойкинское поселение, д. Чёрное, д. 5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5000 кв.метров для ведения личного подсобного хозяйства, расположенный по адресу: Новгородская область, Батецкий район, Мойкинское поселение, д. Чёр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3.01.2008 № 23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Чёрно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 50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227965</wp:posOffset>
                </wp:positionV>
                <wp:extent cx="1005840" cy="3566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7.95pt;width:79.1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-2 – земли колхоза "Верный путь"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 xml:space="preserve">2-3 – земли колхоза "Верный путь"             </w:t>
      </w:r>
      <w:r>
        <w:rPr>
          <w:sz w:val="22"/>
        </w:rPr>
        <w:t>2                                3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3-4 – земли населённых пунктов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4 – дорог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635</wp:posOffset>
                </wp:positionV>
                <wp:extent cx="45783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35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6.95pt;margin-top:0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35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55pt" to="282.1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53276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1.95pt" to="462.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1          </w:t>
      </w:r>
      <w:r>
        <w:rPr/>
        <w:t xml:space="preserve">37м </w:t>
      </w:r>
      <w:r>
        <w:rPr>
          <w:sz w:val="24"/>
        </w:rPr>
        <w:t xml:space="preserve">          </w:t>
      </w:r>
      <w:r>
        <w:rPr>
          <w:sz w:val="22"/>
        </w:rPr>
        <w:t xml:space="preserve">4                                      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jc w:val="center"/>
        <w:rPr>
          <w:sz w:val="22"/>
        </w:rPr>
      </w:pPr>
      <w:r>
        <w:rPr>
          <w:sz w:val="22"/>
        </w:rPr>
        <w:t>дорога</w: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55pt" to="462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53:00Z</dcterms:created>
  <dc:creator>Кириллова</dc:creator>
  <dc:description/>
  <dc:language>en-US</dc:language>
  <cp:lastModifiedBy>Кириллова</cp:lastModifiedBy>
  <cp:lastPrinted>2008-01-24T14:44:00Z</cp:lastPrinted>
  <dcterms:modified xsi:type="dcterms:W3CDTF">2008-01-24T11:53:00Z</dcterms:modified>
  <cp:revision>2</cp:revision>
  <dc:subject/>
  <dc:title> </dc:title>
</cp:coreProperties>
</file>