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08  № 22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Савельевой Ю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Савельевой Ю.В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Савельевой Юлии Владимировны,  проживающей по адресу:      Санкт-Петербург, ул. 13 линия, д.20, кв.99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5000 кв. метров в кадастровом квартале 53:01:111801: из земель населенных пунктов, предоставляемого в собственность для ведения личного подсобного хозяйства, расположенного по адресу: Новгородская область, Батецкий район, Передольское поселение, д. Подберез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7.05.2008 № 22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1118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.Подберезь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 50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1 до 2,  от 2- до 3, от 3 до 4, от 4 до 1 – с землями Передольского посе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7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87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  <w:sz w:val="22"/>
        </w:rPr>
        <w:t>57 м</w:t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2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4:00Z</dcterms:created>
  <dc:creator>Кириллова</dc:creator>
  <dc:description/>
  <dc:language>en-US</dc:language>
  <cp:lastModifiedBy>Кириллова</cp:lastModifiedBy>
  <cp:lastPrinted>2008-05-05T09:42:00Z</cp:lastPrinted>
  <dcterms:modified xsi:type="dcterms:W3CDTF">2008-05-07T10:44:00Z</dcterms:modified>
  <cp:revision>2</cp:revision>
  <dc:subject/>
  <dc:title> </dc:title>
</cp:coreProperties>
</file>