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2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, на котором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расположен объект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имущества находящегося в собственности гражданки Мельниковой Л.М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4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, на котором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расположен объект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имущества находящегося в собственности гражданки Мельниковой Л.М.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Земельного кодекса Российской Федерации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заявления Мельниковой Лины Михайловны, проживающей по адресу: Санкт-Петербург, ул. Стасова, д.4, корп.1, кв.131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собственность Мельниковой Л.М.  земельный участок площадью 1118 кв. метров с кадастровым номером 53:01:050701:0007 из земель населённых пунктов для ведения личного подсобного хозяйства, расположенный по адресу: Новгородская область, Батецкий район, Городенское поселение, д. Малые Ясковицы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Мельниковой Л.М. принять к сведению, что право собственности на земельные участки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4. Считать утратившим силу постановление Администрации муниципального района от 19.03.2008 № 115 «О предоставлении в собственность земельного участка, на котором расположен объект</w:t>
      </w:r>
      <w:r>
        <w:rPr/>
        <w:t xml:space="preserve"> </w:t>
      </w:r>
      <w:r>
        <w:rPr>
          <w:b w:val="false"/>
        </w:rPr>
        <w:t>недвижимого имущества находящегося в собственности Мельниковой Л.М.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н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1:00Z</dcterms:created>
  <dc:creator>Кириллова</dc:creator>
  <dc:description/>
  <dc:language>en-US</dc:language>
  <cp:lastModifiedBy>Кириллова</cp:lastModifiedBy>
  <cp:lastPrinted>2008-05-16T11:41:00Z</cp:lastPrinted>
  <dcterms:modified xsi:type="dcterms:W3CDTF">2008-05-16T07:42:00Z</dcterms:modified>
  <cp:revision>3</cp:revision>
  <dc:subject/>
  <dc:title> </dc:title>
</cp:coreProperties>
</file>