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5.2008   № 22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7310</wp:posOffset>
                </wp:positionV>
                <wp:extent cx="292608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кращении права врем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льзования земельным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частками Васильевой А.Д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3.2pt;mso-wrap-distance-left:9.05pt;mso-wrap-distance-right:9.05pt;mso-wrap-distance-top:0pt;mso-wrap-distance-bottom:0pt;margin-top:5.3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кращении права временного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льзования земельным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частками Васильевой А.Д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/>
        <w:t>В соответствии с частью 2 статьи 689, частью 2 статьи 610 Гражданского кодекса Российской Федерации,  пунктом 1 статьи 45  Земельного кодекса Российской Федерации, на основании заявления Васильевой Анны Дмитриевны от 29.04.2008, проживающей по адресу: Новгородская область, Батецкий район, Передольское поселение, д. Подберезье, д.2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720"/>
          <w:tab w:val="left" w:pos="426" w:leader="none"/>
        </w:tabs>
        <w:rPr/>
      </w:pPr>
      <w:r>
        <w:rPr/>
        <w:t>прекратить право временного пользования Васильевой А.Д. на земельные участки из земель населённых пунктов: площадью 1600 кв. метров с кадастровым номером 53:01:111801:36, площадью 1248 кв. метров с кадастровым номером 53:01:111802:29, предоставленные для ведения личного подсобного хозяйства, расположенные по адресу: Новгородская область, Батецкий район, Передольское поселение, д. Подберезье;  и площадью 6000 кв. метров, предоставленный для сенокошения, расположенный по адресу: Новгородская область, Батецкий район, Передольское поселение, у д. Лихарева Горка  (свидетельство на право собственности на землю № 290 от 19.10.1992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Н.В. Леонтье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48:00Z</dcterms:created>
  <dc:creator>Кириллова</dc:creator>
  <dc:description/>
  <dc:language>en-US</dc:language>
  <cp:lastModifiedBy>Кириллова</cp:lastModifiedBy>
  <cp:lastPrinted>2008-05-16T11:31:00Z</cp:lastPrinted>
  <dcterms:modified xsi:type="dcterms:W3CDTF">2008-06-06T05:48:00Z</dcterms:modified>
  <cp:revision>2</cp:revision>
  <dc:subject/>
  <dc:title> </dc:title>
</cp:coreProperties>
</file>