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5.2008 № 22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 аренды на земельный участок Сошниковой Т.Г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 аренды на земельный участок Сошниковой Т.Г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 пунктом 1 статьи 46 Земельного кодекса Российской Федерации, пунктом 1 статьи 450 Гражданского кодекса Российской Федерации, на основании заявления Сошниковой Татьяны Георгиевны            от 09.04.2008, проживающей по адресу: Санкт-Петербург, ул. Некрасова, д. 58, кв. 7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кратить право аренды Сошниковой Т.Г. на земельный участок, предоставленный из земель населённых пунктов по договору аренды от 29.10.96, площадью 500 кв. метров для огородничества, расположенный по адресу: Новгородская область, Батецкий район, Передольское поселение,          д. Зареч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3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5-14T12:43:00Z</dcterms:modified>
  <cp:revision>2</cp:revision>
  <dc:subject/>
  <dc:title> </dc:title>
</cp:coreProperties>
</file>