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08 № 22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Ортоидзе И.М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Ортоидзе И.М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Ортоидзе Ивана Михайловича, проживающего по адресу:          Санкт-Петербург, пр. Комендатский, д. 16, к. 2, кв. 21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3200 кв. метров в кадастровом квартале 53:01:052001: из земель населённых пунктов для ведения личного подсобного хозяйства, расположенного по адресу: Новгородская область, Батецкий район, Городенское поселение,           д. Ще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7.05.2008 № 224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rPr/>
      </w:pPr>
      <w:r>
        <w:rPr/>
        <w:t>Кадастровый номер 53:01:11360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роден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Щеп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лощадь участка: 3200 кв.м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1 до 2 – земельный участок Сушкова С.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2 до 3 – земли населённых пункт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3 до 4 – земельный участок Савченко В.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4 до 1 – земли населённых пун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земли населенных пунктов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2                                           3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0</wp:posOffset>
                </wp:positionH>
                <wp:positionV relativeFrom="paragraph">
                  <wp:posOffset>18415</wp:posOffset>
                </wp:positionV>
                <wp:extent cx="1463040" cy="2875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8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1.45pt;width:115.15pt;height:2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885190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69.7pt" to="116.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>
          <w:sz w:val="22"/>
        </w:rPr>
        <w:t xml:space="preserve">земельный участок                                                        земельный участо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ушкова С.С.                                                                 Савченко В.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</w:tabs>
        <w:ind w:left="4962" w:hanging="2742"/>
        <w:rPr>
          <w:sz w:val="22"/>
        </w:rPr>
      </w:pPr>
      <w:r>
        <w:rPr>
          <w:sz w:val="22"/>
        </w:rPr>
        <w:t>4</w:t>
      </w:r>
    </w:p>
    <w:p>
      <w:pPr>
        <w:pStyle w:val="Normal"/>
        <w:ind w:left="22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470</wp:posOffset>
                </wp:positionH>
                <wp:positionV relativeFrom="paragraph">
                  <wp:posOffset>168910</wp:posOffset>
                </wp:positionV>
                <wp:extent cx="3200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3.3pt" to="318.0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дорога в Ташино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35"/>
        </w:tabs>
        <w:ind w:left="5535" w:hanging="3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1:00Z</dcterms:created>
  <dc:creator>Ковалева</dc:creator>
  <dc:description/>
  <dc:language>en-US</dc:language>
  <cp:lastModifiedBy>Кириллова</cp:lastModifiedBy>
  <cp:lastPrinted>2008-05-12T16:26:00Z</cp:lastPrinted>
  <dcterms:modified xsi:type="dcterms:W3CDTF">2008-05-12T12:41:00Z</dcterms:modified>
  <cp:revision>2</cp:revision>
  <dc:subject/>
  <dc:title> </dc:title>
</cp:coreProperties>
</file>