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05.200  № 22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внесении изменения в постановление Администрации муниципального района          от 27.04.2007 № 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внесении изменения в постановление Администрации муниципального района          от 27.04.2007 №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е в постановление Администрации муниципального района от 27.04.2007 № 129 "О розничной продаже продукции средств массовой информации", изложив пункт 1 в новой редакции:</w:t>
      </w:r>
    </w:p>
    <w:p>
      <w:pPr>
        <w:pStyle w:val="3"/>
        <w:rPr/>
      </w:pPr>
      <w:r>
        <w:rPr/>
        <w:t>" 1. Разрешить на территории района розничную продажу продукции средств массовой информации, специализирующихся на сообщениях и материалах эротического характера, в запечатанных прозрачных упаковках в отделениях почтовой связи: Батецкий, Городня, Некрасово, Новое Овсино, Подберезье, Мелковичи, Мойка, Воронино, Вольная Горка, Косицкое.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33:00Z</dcterms:created>
  <dc:creator>Кириллова</dc:creator>
  <dc:description/>
  <dc:language>en-US</dc:language>
  <cp:lastModifiedBy>Кириллова</cp:lastModifiedBy>
  <cp:lastPrinted>2008-05-07T09:33:00Z</cp:lastPrinted>
  <dcterms:modified xsi:type="dcterms:W3CDTF">2008-05-07T05:33:00Z</dcterms:modified>
  <cp:revision>2</cp:revision>
  <dc:subject/>
  <dc:title> </dc:title>
</cp:coreProperties>
</file>