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5.2008 № 22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8580</wp:posOffset>
                </wp:positionV>
                <wp:extent cx="256032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нятии ограничительных мероприятий по локализации и ликвидации очага бешенства в населенном пункте Городенского сельского поселе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2pt;mso-wrap-distance-left:9.05pt;mso-wrap-distance-right:9.05pt;mso-wrap-distance-top:0pt;mso-wrap-distance-bottom:0pt;margin-top:5.4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нятии ограничительных мероприятий по локализации и ликвидации очага бешенства в населенном пункте Городенского сельского поселения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аконом Российской Федерации от 14.05.1993             № 4979-1 "О ветеринарии", Санитарными правилами СП 3.1.096-96, Ветеринарными правилами ВП 13.3.1103-96 "Бешенство", утвержденными Департаментом ветеринарии Минсельхозпрода РФ и Госкомсанэпидемнадзором РФ 31.05, 18.06.1996, и представления главного государственного ветеринарного инспектора Батецкого района от 06.05.2008   № 1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Снять ограничительные мероприятия по локализации и ликвидации очага бешенства в неблагополучном пункте деревни Малый Латовец Городенского сельского поселения.</w:t>
      </w:r>
    </w:p>
    <w:p>
      <w:pPr>
        <w:pStyle w:val="3"/>
        <w:rPr/>
      </w:pPr>
      <w:r>
        <w:rPr/>
        <w:t>2. Снять ограничительные мероприятия по локализации и ликвидации очага бешенства в угрожаемой зоне на территории Городенского сельского поселения – деревне Большой Латове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56:00Z</dcterms:created>
  <dc:creator>Ковалева</dc:creator>
  <dc:description/>
  <dc:language>en-US</dc:language>
  <cp:lastModifiedBy>Кириллова</cp:lastModifiedBy>
  <cp:lastPrinted>2008-05-06T14:56:00Z</cp:lastPrinted>
  <dcterms:modified xsi:type="dcterms:W3CDTF">2008-05-06T10:56:00Z</dcterms:modified>
  <cp:revision>2</cp:revision>
  <dc:subject/>
  <dc:title> </dc:title>
</cp:coreProperties>
</file>