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5.2008  № 22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 проведении открыт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 проведении открыт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онкур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становлением Правительства РФ от 6 февраля     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оздать конкурсную комиссию по проведению открытого конкурса по отбору управляющей организации многоквартирным домом в следующем составе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836"/>
      </w:tblGrid>
      <w:tr>
        <w:trPr>
          <w:trHeight w:val="422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района по инвестиционной политике, экономике, капитальному строительству и капитальному ремонту,  председатель комисс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ведующая экономическим отделом Администрации муниципального района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ькина Н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экономического отдела   Администрации муниципального район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>
          <w:trHeight w:val="422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заведующая отделом архитектуры и строительства Администрации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ведующая отделом муниципального имущества Администрации муниципального района</w:t>
            </w:r>
          </w:p>
        </w:tc>
      </w:tr>
      <w:tr>
        <w:trPr>
          <w:trHeight w:val="422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 Е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Главы администрации Батецкого сельского поселения</w:t>
            </w:r>
          </w:p>
        </w:tc>
      </w:tr>
      <w:tr>
        <w:trPr>
          <w:trHeight w:val="422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яе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Главы администрации Передольского сельского поселения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порядок работы комиссии.</w:t>
      </w:r>
    </w:p>
    <w:p>
      <w:pPr>
        <w:pStyle w:val="TextBodyIndent"/>
        <w:rPr/>
      </w:pPr>
      <w:r>
        <w:rPr/>
        <w:t xml:space="preserve">3. Провести открытый конкурс по отбору управляющей организации для управления многоквартирным домом, расположенным по адресу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86" w:hRule="atLeast"/>
        </w:trPr>
        <w:tc>
          <w:tcPr>
            <w:tcW w:w="9889" w:type="dxa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3.1. Новгородская область, п. Батецкий, ул. Полевая, д.13;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3.2. Новгородская область, п. Батецкий,  ул. Полевая, д. 15;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>3.3. Новгородская область, п. Батецкий,   ул. Мелиораторов, д. 11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3.4. Новгородская область, п. Батецкий,  ул. Комарова, д. 30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3.5. Новгородская область, п. Батецкий,  ул. Совхозная, д. 14;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3.6. Новгородская область, п. Батецкий, ул. Садовая, д. 29;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3.7. Новгородская область, п. Батецкий, ул. Каипова, д. 2а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3.8. Новгородская область, п. Батецкий,  ул. Каипова, д. 55; 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>3.9. Новгородская область, п. Батецкий,  ул. Советская, 18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3.10. Новгородская область, п. Батецкий,  ул. Первомайская, д. 50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3.11. Новгородская область, п. Батецкий,  ул. Первомайская, д. 54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3.12. Новгородская область, п. Батецкий,   пер. Траншейный, д. 4; 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3.13. Новгородская область, п. Батецкий, ул. Советская, д. 25; 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>3.14. Новгородская область, Батецкий район, Батецкое поселение,           д. Бахарино, д. 1;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>3.15. Новгородская область, Батецкий район, Батецкое поселение,           д. Бахарино, д. 2;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 xml:space="preserve">3.16. Новгородская область, Батецкий район, Городенское поселение,     д. Уношковичи, д. 28; 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 xml:space="preserve">3.17. Новгородская область, Батецкий район, Передольское поселение,   д. Новое Овсино, ул. Школьная, д. 6.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Назначить: </w:t>
      </w:r>
    </w:p>
    <w:p>
      <w:pPr>
        <w:pStyle w:val="Normal"/>
        <w:ind w:firstLine="851"/>
        <w:jc w:val="both"/>
        <w:rPr/>
      </w:pPr>
      <w:r>
        <w:rPr>
          <w:sz w:val="28"/>
        </w:rPr>
        <w:t>вскрытие конвертов с заявками на участие в конкурсе - 16 июня  2008 года в 11.00 в зале заседаний Администрации Батецкого муниципального района по адресу: 175000, Новгородская область, п.Батецкий, ул. Советская,     д. 39 «а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ние конкурсной комиссией заявок на участие в конкурсе -       16 июня 2008 года в 16.00 по вышеуказанному адрес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открытого конкурса - 17 июня 2008 года в 11.00 по        вышеуказанному адрес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6. Постановление опубликовать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 04.05.2008 № 221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color w:val="0000FF"/>
          <w:sz w:val="28"/>
        </w:rPr>
      </w:pPr>
      <w:r>
        <w:rPr>
          <w:b w:val="false"/>
          <w:caps w:val="false"/>
          <w:smallCaps w:val="false"/>
          <w:color w:val="0000FF"/>
          <w:sz w:val="28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color w:val="0000FF"/>
          <w:sz w:val="28"/>
        </w:rPr>
      </w:pPr>
      <w:r>
        <w:rPr>
          <w:b w:val="false"/>
          <w:caps w:val="false"/>
          <w:smallCaps w:val="false"/>
          <w:color w:val="0000FF"/>
          <w:sz w:val="28"/>
        </w:rPr>
      </w:r>
    </w:p>
    <w:p>
      <w:pPr>
        <w:pStyle w:val="Heading1"/>
        <w:jc w:val="center"/>
        <w:rPr>
          <w:color w:val="0000FF"/>
          <w:sz w:val="28"/>
        </w:rPr>
      </w:pPr>
      <w:r>
        <w:rPr>
          <w:color w:val="0000FF"/>
          <w:sz w:val="28"/>
        </w:rPr>
        <w:t>Порядок</w:t>
      </w:r>
    </w:p>
    <w:p>
      <w:pPr>
        <w:pStyle w:val="Heading1"/>
        <w:spacing w:lineRule="exact" w:line="240"/>
        <w:jc w:val="center"/>
        <w:rPr>
          <w:b w:val="false"/>
          <w:b w:val="false"/>
          <w:caps w:val="false"/>
          <w:smallCaps w:val="false"/>
          <w:color w:val="0000FF"/>
          <w:sz w:val="28"/>
        </w:rPr>
      </w:pPr>
      <w:r>
        <w:rPr>
          <w:b w:val="false"/>
          <w:caps w:val="false"/>
          <w:smallCaps w:val="false"/>
          <w:color w:val="0000FF"/>
          <w:sz w:val="28"/>
        </w:rPr>
        <w:t xml:space="preserve">работы конкурсной комиссии по проведению открытого конкурса по отбору управляющей организации многоквартирным домом 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color w:val="0000FF"/>
          <w:sz w:val="28"/>
        </w:rPr>
      </w:pPr>
      <w:r>
        <w:rPr>
          <w:b w:val="false"/>
          <w:caps w:val="false"/>
          <w:smallCaps w:val="false"/>
          <w:color w:val="0000FF"/>
          <w:sz w:val="28"/>
        </w:rPr>
        <w:br/>
      </w:r>
    </w:p>
    <w:p>
      <w:pPr>
        <w:pStyle w:val="Normal"/>
        <w:ind w:firstLine="851"/>
        <w:jc w:val="both"/>
        <w:rPr/>
      </w:pPr>
      <w:r>
        <w:rPr>
          <w:sz w:val="26"/>
        </w:rPr>
        <w:t>Конкурсная комиссия утверждена постановлением Администрации муниципального района в составе 7 человек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Членами конкурсной комиссии не могут быть физические лица, лично заинтересованные в результатах конкурса (в том числе лица, являющиеся претендентами, участниками конкурса или состоящие в трудовых отношениях с организациями, являющимися претендентами, участниками конкурса, а также родственники претендента (участника конкурса) - физического лица, состоящего в трудовых отношениях с организациями, являющимися претендентами, участниками конкурса, либо физические лица, являющиеся участниками  указанных организаций. В случае выявления таких лиц организатор конкурса  обязан незамедлительно исключить их из состава конкурсной комиссии и назначить иных лиц в соответствии с настоящим порядком.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Конкурсная комиссия принимает заявки до начала вскрытия конвертов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Комиссия рассматривает заявки на участие в конкурсе, поступившие в адрес комиссии в хронологическом  порядке поступления. 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Члены конкурсной комиссии  своевременно и лично или по телефону уведомляются  организатором конкурса о месте, дате и времени проведения заседания комиссии не позднее, чем за 2 дня. 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Руководство работой конкурсной комиссии осуществляет председатель конкурсной комиссии, а в его отсутствие - заместитель  председателя. 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Конкурсная комиссия правомочна, если на заседании присутствует более 50 процентов от общего числа ее членов. Непосредственно перед вскрытием  конвертов с заявками на участие в конкурсе, но не раньше времени, указанного в извещении о проведении конкурса,  председатель комиссии  объявляет лицам, присутствующим при вскрытии таких конвертов о возможности подать заявку на участие в конкурсе, изменить или отозвать поданные заявки до начала процедуры вскрытия конвертов.   Каждый член конкурсной  комиссии имеет 1 голос. </w:t>
      </w:r>
    </w:p>
    <w:p>
      <w:pPr>
        <w:pStyle w:val="Normal"/>
        <w:ind w:firstLine="851"/>
        <w:jc w:val="both"/>
        <w:rPr/>
      </w:pPr>
      <w:r>
        <w:rPr>
          <w:sz w:val="26"/>
        </w:rPr>
        <w:t>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ind w:firstLine="851"/>
        <w:jc w:val="both"/>
        <w:rPr/>
      </w:pPr>
      <w:r>
        <w:rPr>
          <w:sz w:val="26"/>
        </w:rPr>
        <w:t>Решения конкурсной комиссии в день их принятия оформляются протоколами, которые подписываются членами конкурсной комиссии, принявшими  участие в заседании.  Не допускается заполнение протоколов карандашом и внесение в них исправлений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На заседании конкурсной комиссии могут присутствовать претенденты, участники конкурса или их представители, а также представители средств массовой информации. </w:t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8:00Z</dcterms:created>
  <dc:creator>Кириллова</dc:creator>
  <dc:description/>
  <dc:language>en-US</dc:language>
  <cp:lastModifiedBy>Кириллова</cp:lastModifiedBy>
  <cp:lastPrinted>2008-05-27T14:46:00Z</cp:lastPrinted>
  <dcterms:modified xsi:type="dcterms:W3CDTF">2008-05-27T10:48:00Z</dcterms:modified>
  <cp:revision>2</cp:revision>
  <dc:subject/>
  <dc:title> </dc:title>
</cp:coreProperties>
</file>