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5.2008 № 220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74320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едоставлении земе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частка в аренду Кухаревой Г.В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редоставлении земе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частка в аренду Кухаревой Г.В.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В соответствии с пунктом 10 статьи 3 Федерального закона от                  25 октября 2001 года № 137-ФЗ «О введении в действие Земельного кодекса Российской Федерации», статьями 22, 34 Земельного кодекса Российской Федерации, статьёй 9 Федерального закона от 24 июля 2002 года № 101-ФЗ     «Об обороте земель сельскохозяйственного назначения» и на основании заявления Кухаревой Галины Валентиновны, проживающей по адресу: Новгородская область, п. Батецкий, ул. Лесная, д.7,кв.7, 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>1. Предоставить в аренду Кухаревой Г.В. земельный участок из земель фонда перераспределения района для сенокошения сроком на 15 лет общей площадью 47000 кв. метров, из них 47000 кв. метров пашни, с кадастровым номером 53:01:053101:0047, расположенного по адресу: Новгородская область, Батецкий район, Батецкое поселение, вблизи поворота автодороги Великий Новгород -Луга в п. Батецкий.</w:t>
      </w:r>
    </w:p>
    <w:p>
      <w:pPr>
        <w:pStyle w:val="3"/>
        <w:tabs>
          <w:tab w:val="clear" w:pos="720"/>
          <w:tab w:val="left" w:pos="1276" w:leader="none"/>
        </w:tabs>
        <w:rPr/>
      </w:pPr>
      <w:r>
        <w:rPr/>
        <w:t xml:space="preserve">2.  Отделу муниципального имущества Администрации муниципального района оформить с Кухаревой Г.В. договор аренды на вышеуказанный земельный участок. 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3.  Кухаревой Г.В. принять к сведению, что договор аренды земельного участка, заключенный на срок более 1 года, подлежит государственной регистрации в соответствии с Федеральным законом от 21 июля 1997 года      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н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10:00Z</dcterms:created>
  <dc:creator>Кириллова</dc:creator>
  <dc:description/>
  <dc:language>en-US</dc:language>
  <cp:lastModifiedBy>Кириллова</cp:lastModifiedBy>
  <cp:lastPrinted>2008-05-16T11:11:00Z</cp:lastPrinted>
  <dcterms:modified xsi:type="dcterms:W3CDTF">2008-05-16T07:12:00Z</dcterms:modified>
  <cp:revision>3</cp:revision>
  <dc:subject/>
  <dc:title> </dc:title>
</cp:coreProperties>
</file>