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1.2008  № 2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92608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 ООО "Усполонь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 ООО "Усполонь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ей 22, 36 Земельного кодекса Российской Федерации от 25.10.2001 № 136-ФЗ, пункта 2 статьи 3 Федерального закона от 25.10.2001 № 137-ФЗ "О введении в действие Земельного кодекса Российской Федерации" и заявления общества с ограниченной ответственностью "Усполонь"           (далее – ООО "Усполонь"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ООО "Усполонь" земельный участок в аренду площадью 4016 кв.метров с кадастровым номером 53:01:084701:0237 сроком на 8 месяцев из земель населённых пунктов для организации производства по розливу питьевой воды, находящийся по адресу: Новгородская область, Батецкий район, Мойкинское поселение, д. Мой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ООО "Усполонь" договор аренды на вышеуказанный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6:00Z</dcterms:created>
  <dc:creator>Кириллова</dc:creator>
  <dc:description/>
  <dc:language>en-US</dc:language>
  <cp:lastModifiedBy>Кириллова</cp:lastModifiedBy>
  <cp:lastPrinted>2008-01-24T11:35:00Z</cp:lastPrinted>
  <dcterms:modified xsi:type="dcterms:W3CDTF">2008-01-24T08:36:00Z</dcterms:modified>
  <cp:revision>2</cp:revision>
  <dc:subject/>
  <dc:title> </dc:title>
</cp:coreProperties>
</file>