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4.2008 № 2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плате единовременного денежного пособия приёмному родителю Григорьевой Т.Д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плате единовременного денежного пособия приёмному родителю Григорьевой Т.Д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 основании главы 5 Положения о назначении и выплате государственных пособий гражданам, имеющим детей, утверждённого постановлением Правительства РФ от 30.12.2006 № 865, Договора о передаче ребёнка на воспитание в приёмную семью от 22.04.2008 № 1/2008 и личного заявления Григорьевой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ыплатить приёмному родителю Григорьевой Татьяне Дмитриевне, 1970 года рождения, проживающей по адресу: Новгородская область, Батецкий район, Передольское поселение, д. Новое Овсино, ул. Школьная, д. 6, кв. 7, единовременное пособие в сумме 8 тыс. рублей на ребёнка Лифанову Валерию Михайловну, 13.07.2006 года рождения, принятую на воспитание в приёмную семью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5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5-04T08:15:00Z</dcterms:modified>
  <cp:revision>2</cp:revision>
  <dc:subject/>
  <dc:title> </dc:title>
</cp:coreProperties>
</file>