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4.2008 № 2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выплаты денежного пособия приёмному родителю Григорьевой Т.Д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выплаты денежного пособия приёмному родителю Григорьевой Т.Д.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На  основании пункта 29 статьи 4 Положения о приёмной семье, утверждённого постановлением Правительства Российской Федерации от 17.07.96 № 829,  статьи 155 Семейного кодекса Российской Федерации, Договора о передаче ребёнка на воспитание в приёмную семью от 22.04.2008 № 1/2008 и личного заявления Григорьевой Т.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Назначить  с 22 апреля 2008 года выплату денежных средств приёмному родителю Григорьевой Татьяне Дмитриевне, 1970 года рождения, проживающей по адресу: Новгородская область, Батецкий район, Передольское поселение, д. Новое Овсино, ул. Школьная, д. 6, кв. 7, на содержание несовершеннолетней Лифановой Валерии Михайловны, 13.07.2006 года рождения, в размере денежных  норм, установленных на момент выплаты действующим законом Новгородской области.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 xml:space="preserve">53п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28:00Z</dcterms:created>
  <dc:creator>Ковалева</dc:creator>
  <dc:description/>
  <dc:language>en-US</dc:language>
  <cp:lastModifiedBy>Кириллова</cp:lastModifiedBy>
  <cp:lastPrinted>2008-05-04T12:25:00Z</cp:lastPrinted>
  <dcterms:modified xsi:type="dcterms:W3CDTF">2008-05-04T08:28:00Z</dcterms:modified>
  <cp:revision>2</cp:revision>
  <dc:subject/>
  <dc:title> </dc:title>
</cp:coreProperties>
</file>