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9.04.2008 № 215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557145" cy="617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направлении в детское государственное учреждение несовершеннолетней Махмудовой В.К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48.6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направлении в детское государственное учреждение несовершеннолетней Махмудовой В.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3"/>
        <w:rPr/>
      </w:pPr>
      <w:r>
        <w:rPr/>
        <w:t>В связи с тем, что родители Махмудовой В.К. лишены родительских прав в отношении дочери, а опекун ребёнка постановлением Администрации Батецкого муниципального района от 11.04.2008 № 163 освобождена от исполнения своих обязанностей,  в  целях содержания, воспитания и образования, а также защиты прав несовершеннолетне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1. Направить в Государственное образовательное учреждение для детей-сирот и детей, оставшихся без попечения родителей детский дом "Надежда" Новгородского района Новгородской области Махмудову Викторию Касимджановну, 14.09.1998 года рождения, проживающую по адресу: Новгородская область, Батецкий район, д. Новое Овсино, ул. Совхозная, д. 3, кв. 31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На основании статьи 71 Жилищного кодекса Российской Федерации сохранить за временно отсутствующей Махмудовой Викторией Касимджановной право проживания в жилом помещении по адресу: Новгородская область, Батецкий район, д. Новое Овсино, ул. Совхозная, д. 3, кв. 3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Глава района 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b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0:30:00Z</dcterms:created>
  <dc:creator>Кириллова</dc:creator>
  <dc:description/>
  <dc:language>en-US</dc:language>
  <cp:lastModifiedBy>Кириллова</cp:lastModifiedBy>
  <cp:lastPrinted>2008-05-05T16:19:00Z</cp:lastPrinted>
  <dcterms:modified xsi:type="dcterms:W3CDTF">2008-05-05T12:23:00Z</dcterms:modified>
  <cp:revision>4</cp:revision>
  <dc:subject/>
  <dc:title> </dc:title>
</cp:coreProperties>
</file>