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8  № 21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долевую собственность Иванову С.Г. и Иванову С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долевую собственность Иванову С.Г. и Иванову С.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«О введении в действие Земельного кодекса Российской Федерации», областным законом от 29.04.2002 № 39-ОЗ «О предоставлении земельных участков на территории Новгородской области» и, учитывая заявление Иванова Сергея Геннадьевича, действующего за себя и в интересах несовершеннолетнего Иванова Степана Сергеевича, проживающих по адресу: Новгородская область, Батецкий район, Батецкое поселение, ул. Дубецкая, д.54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Иванову С.Г. и Иванову С.С. бесплатно в долевую собственность (1/2 доли) земельного участка площадью 1889 кв. метров с кадастровым номером 53:01:010603:0059 из земель населенных пунктов для ведения личного подсобного хозяйства, расположенный по адресу: Новгородская область, Батецкий район, Батецкое  поселение, п. Батецкий,       ул. Дубецкая, д.54, на котором расположен объект недвижимости – жилой дом, находящийся в долевой собственности у Иванова С.Г. и Иванова С.С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rPr/>
      </w:pPr>
      <w:r>
        <w:rPr/>
        <w:t>2. Иванову С.Г. принять к сведению, что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rPr/>
      </w:pPr>
      <w:r>
        <w:rPr/>
        <w:t>2.1. Часть участка  площадью 126 кв.метров находится в охранной зоне ЛЭП-0,4 кВ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2.2. Право собственности на земельный участок подлежит государственной регистрации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8:00Z</dcterms:created>
  <dc:creator>Кириллова</dc:creator>
  <dc:description/>
  <dc:language>en-US</dc:language>
  <cp:lastModifiedBy>Кириллова</cp:lastModifiedBy>
  <cp:lastPrinted>2008-04-29T16:36:00Z</cp:lastPrinted>
  <dcterms:modified xsi:type="dcterms:W3CDTF">2008-04-29T12:38:00Z</dcterms:modified>
  <cp:revision>2</cp:revision>
  <dc:subject/>
  <dc:title> </dc:title>
</cp:coreProperties>
</file>