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08 № 21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2 статьи 4 областного закона от 29.04.2002            № 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площадь земельного участка, предоставленного из земель населенных пунктов, расположенного по адресу: Новгородская область, Батецкий район, Мойкинское поселение, д. Григорьево, находящегося ранее на праве собственности у Тимофеевой Клавдии Тимофеевны, равной площади 3101 кв.метр с кадастровым номером 53:01:082901:01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Кириллова</dc:creator>
  <dc:description/>
  <dc:language>en-US</dc:language>
  <cp:lastModifiedBy>Кириллова</cp:lastModifiedBy>
  <cp:lastPrinted>2008-04-29T14:29:00Z</cp:lastPrinted>
  <dcterms:modified xsi:type="dcterms:W3CDTF">2008-05-26T11:39:00Z</dcterms:modified>
  <cp:revision>3</cp:revision>
  <dc:subject/>
  <dc:title> </dc:title>
</cp:coreProperties>
</file>