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2.01.2008  № 21 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Танырвердиева Замига Намиг оглы, зарегистрированного по адресу: Новгородская область, Батецкий район, п. Батецкий, ул. Советская, д. 3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ённых пунктов площадью 1500 кв.метров для ведения личного подсобного хозяйства, расположенного по адресу: Новгородская область, Батецкий район, Батецкое поселение, п.Батецкий, ул Зареч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810" w:firstLine="5670"/>
        <w:rPr/>
      </w:pPr>
      <w:r>
        <w:rPr/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2.01.2008 № 21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.Батецкий, ул. Заречная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 15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Вид права на земельный участок - собственно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</w:rPr>
        <w:t>1-2-3-4-1  – земли Батец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3672205</wp:posOffset>
                </wp:positionV>
                <wp:extent cx="4937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89.15pt" to="418.9pt,2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75565</wp:posOffset>
                </wp:positionV>
                <wp:extent cx="0" cy="3291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95pt" to="282.15pt,2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75565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.95pt" to="246.15pt,2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</w:tabs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14605</wp:posOffset>
                </wp:positionV>
                <wp:extent cx="73152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.1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3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1                        4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13652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0.75pt" to="246.1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106045</wp:posOffset>
                </wp:positionV>
                <wp:extent cx="11887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35pt" to="318.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ул. Лужская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136525</wp:posOffset>
                </wp:positionV>
                <wp:extent cx="4937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75pt" to="418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0"/>
        </w:tabs>
        <w:ind w:left="4800" w:hanging="15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1:00Z</dcterms:created>
  <dc:creator>Кириллова</dc:creator>
  <dc:description/>
  <dc:language>en-US</dc:language>
  <cp:lastModifiedBy>Кириллова</cp:lastModifiedBy>
  <cp:lastPrinted>2008-01-28T10:59:00Z</cp:lastPrinted>
  <dcterms:modified xsi:type="dcterms:W3CDTF">2008-01-28T08:21:00Z</dcterms:modified>
  <cp:revision>5</cp:revision>
  <dc:subject/>
  <dc:title> </dc:title>
</cp:coreProperties>
</file>