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4.2008  № 209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743200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внесении изменений в постановление Администрац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т 12.10.2006 № 1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5.8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внесении изменений в постановление Администраци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т 12.10.2006 № 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spacing w:lineRule="exact" w:line="240"/>
        <w:rPr/>
      </w:pPr>
      <w:r>
        <w:rPr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ести изменения в постановление Администрации муниципального</w:t>
      </w:r>
    </w:p>
    <w:p>
      <w:pPr>
        <w:pStyle w:val="21"/>
        <w:tabs>
          <w:tab w:val="clear" w:pos="6400"/>
        </w:tabs>
        <w:rPr/>
      </w:pPr>
      <w:r>
        <w:rPr/>
        <w:t>района от 12.10.2006 № 187 «О результатах инвентаризации земельных участков»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пункте 1 слова «655,276 га» заменить словами «659,7546 га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нести изменения в перечень автодорог и площадей земель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ков прилагаемых к постановлению Администрации муниципального района от 12.10.2006 № 187 «О результатах инвентаризации земельных участков»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строке 31 графы «Всего (км)» слова «47,20» заменить слов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48,693»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строке 31 графы «Всего (га)» слова «141,600» заменить слов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46,0791»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строке «Итого» графы «Всего (км)» слова 410,45 замени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овами «411,943»;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В строке «Итого» графы «Всего (га)» слова «655,276» замени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овами «659,7546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Глава района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41:00Z</dcterms:created>
  <dc:creator>Кириллова</dc:creator>
  <dc:description/>
  <dc:language>en-US</dc:language>
  <cp:lastModifiedBy>Кириллова</cp:lastModifiedBy>
  <cp:lastPrinted>2008-04-29T16:41:00Z</cp:lastPrinted>
  <dcterms:modified xsi:type="dcterms:W3CDTF">2008-04-29T12:41:00Z</dcterms:modified>
  <cp:revision>2</cp:revision>
  <dc:subject/>
  <dc:title> </dc:title>
</cp:coreProperties>
</file>