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4.2008 № 20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протокола комиссии по рассмотрению заявок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протокола комиссии по рассмотрению заявок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Рассмотрев документы, представленные комиссией по рассмотрению заявок на аукцион от 29 апреля 2008 года по продаже земельного участка площадью 26825 кв. метров с кадастровым номером 53:01:010604:0005, из земель населённых пунктов и находящихся на нём нежилых зданий-строений: строение 1 -–2002 года постройки, строение 2 (включает в себя: строения 5-6, котельную, забор),  строение 3, строение 4, строение 7, гараж, насосная        1958 года постройки, расположенных по адресу: Новгородская область, Батецкий район, п.Батецкий, ул. Энергетиков, д. 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знать аукцион по продаже вышеперечисленного имущества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подготовить информационное сообщение по продаже вышеуказанных зданий-строений посредством публичного предложения и опубликовать его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09:00Z</dcterms:created>
  <dc:creator>Ковалева</dc:creator>
  <dc:description/>
  <dc:language>en-US</dc:language>
  <cp:lastModifiedBy>Кириллова</cp:lastModifiedBy>
  <cp:lastPrinted>2008-05-04T12:49:00Z</cp:lastPrinted>
  <dcterms:modified xsi:type="dcterms:W3CDTF">2008-05-04T10:09:00Z</dcterms:modified>
  <cp:revision>2</cp:revision>
  <dc:subject/>
  <dc:title> </dc:title>
</cp:coreProperties>
</file>