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08 № 20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шефстве над  воински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хоронениям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шефстве над  воинским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хоронениями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  <w:t>В соответствии с Законом  Российской Федерации «Об увековечении памяти погибших при защите Отечества», статьёй 14  Федерального Закона   от 6 октября 2003 года № 131-ФЗ «Об общих принципах организации местного самоуправления в Российской Федерации», постановлением Администрации области от 09.04.2007 № 85 «Об областной целевой программе «Патриотическое воспитание населения Новгородской области на 2007–2010 годы», сложившейся в области и районе  практикой установления шефства предприятий, организаций  над воинскими мемориалам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ab/>
        <w:t>1.Закрепить с учетом предварительного согласования следующее шефство над воинскими захоронениями на территории района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атецкое сельское посел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воинское захоронение поселка Батецкий   -  МУП «Управляющая компания»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воинское захоронение на  гражданском     </w:t>
      </w:r>
    </w:p>
    <w:p>
      <w:pPr>
        <w:pStyle w:val="TextBody"/>
        <w:tabs>
          <w:tab w:val="clear" w:pos="720"/>
          <w:tab w:val="left" w:pos="1276" w:leader="none"/>
        </w:tabs>
        <w:spacing w:lineRule="exact" w:line="240"/>
        <w:rPr/>
      </w:pPr>
      <w:r>
        <w:rPr/>
        <w:t xml:space="preserve">кладбище д. Батецко                                    - Администрация Батецкого сельского     </w:t>
        <w:tab/>
        <w:t xml:space="preserve">                                                      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братская могила советских воинов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д. Озерево                                                     - СПК «Красная Звезда»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инское захоронение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д.  Малые  Торошковичи                           - ОВД по Батецкому району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воинское захоронение д. Русыня              - МОУ СОШ п. Батецкий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йкинское сельское посел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воинское захоронение д. Воронино                - Администрация  Мойкинского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 д. Яковлева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/>
      </w:pPr>
      <w:r>
        <w:rPr>
          <w:sz w:val="28"/>
        </w:rPr>
        <w:t xml:space="preserve">Горка                                                                 - комитет по культуре, кино и спор-     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ind w:left="5387" w:hanging="5387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ту Администрации   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Григорьево                                                    - колхоз «Верный путь»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д. Чёрное                                                           - Администрация  Мойкинского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Остров                                                         - МОУ СОШ д. Мойка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Городенское сельское поселение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ind w:left="5245" w:hanging="5245"/>
        <w:rPr/>
      </w:pPr>
      <w:r>
        <w:rPr>
          <w:sz w:val="28"/>
        </w:rPr>
        <w:t>д. Городня  1                                                - ЗАО «Садко», МОУ ООШ                 д. Городн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ind w:left="5103" w:hanging="5103"/>
        <w:rPr>
          <w:sz w:val="28"/>
        </w:rPr>
      </w:pPr>
      <w:r>
        <w:rPr>
          <w:sz w:val="28"/>
        </w:rPr>
        <w:t>д. Городня  2                                               - филиал "Батецкий лесхоз" Государственного областного унитарного предприятия (ГОУП) "Новгородский лес"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д. Городня 3                                              - Администрация Городенского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едольское сельское посел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Уномерь                                                 - ООО «Передольское»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Щепино                                                  - Администрация Передольского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памятный знак у д. Новое 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Овсино – место встречи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партизан 5-й  Ленинградской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бригады с воинами 59 армии                     - МОУ ООШ  д. Новое  Овсино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Мелковичи                                            - ГУСО «Социальный приют для детей»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д. Кчера                                                      - МОУ ООШ  д. Новое Овсино 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Нежатицы                                             - Администрация Передольского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Борки                                                     - Батецкий газовый участок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на гражданском кладбищ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Косицкое                                               - Батецкое райпо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захоронение жителей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Доскино на гражданском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кладбище д. Косицкое                     - Администрация  Передольского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на гражданском кладбищ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Теребони                                      - Батецкий РЭС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льногорское сельское посел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воинск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Жестяная Горка                               - ООО «Батецкое ДЭП»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одиночн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д. Кромы                                              - МОУ ООШ  д. Вольная Горка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>одиночное захоронени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д. Велегощи                                        - Администрация  Вольногорского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</w:rPr>
        <w:tab/>
        <w:t>2. Рекомендовать Главам сельских поселений, руководителям предприятий, организаций обеспечить регулярный уход за воинскими захоронениями, их надлежащее содержание, согласно  закрепл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</w:rPr>
        <w:tab/>
        <w:t>2.1. Обращать особое внимание на состояние захоронений при подготовке к празднованию памятных дат истории Отечества и района ежегодно: 12 февраля – годовщина освобождения Батецкого района в Великой Отечественной войне 1941–1945 годов, 9 мая – День Победы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</w:rPr>
        <w:tab/>
        <w:t xml:space="preserve">3. Считать утратившим силу постановление Администрации Батецкого района  № 109 от 21.06.2003 года «О шефстве над воинскими захоронениями»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ab/>
        <w:t>4. Контроль  за  выполнением  данно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С.В. Горшков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6:00Z</dcterms:created>
  <dc:creator>Ковалева</dc:creator>
  <dc:description/>
  <dc:language>en-US</dc:language>
  <cp:lastModifiedBy>Кириллова</cp:lastModifiedBy>
  <cp:lastPrinted>2008-05-04T12:32:00Z</cp:lastPrinted>
  <dcterms:modified xsi:type="dcterms:W3CDTF">2008-05-26T11:38:00Z</dcterms:modified>
  <cp:revision>4</cp:revision>
  <dc:subject/>
  <dc:title> </dc:title>
</cp:coreProperties>
</file>