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24.04.2008  № 20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 Зелинского П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 Зелинского П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поступившего заявления Зелинского Павла Андреевича, зарегистрированного по адресу: Санкт-Петербург, ул. Репищева, д. 21, к.1, кв. 249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>
          <w:b w:val="false"/>
        </w:rPr>
        <w:t>утвердить прилагаемый проект границ земельного участка площадью 1500 кв.метров в кадастровом квартале 53:01:11 18 01 из земель населённых пунктов для ведения личного подсобного хозяйства по адресу: Новгородская область, Батецкий район, Передольское поселение, д. Подберезь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Н.В. Леонт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4.04.2008 № 200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14"/>
        <w:spacing w:lineRule="exact" w:line="240"/>
        <w:rPr>
          <w:b w:val="false"/>
          <w:b w:val="false"/>
        </w:rPr>
      </w:pPr>
      <w:r>
        <w:rPr>
          <w:b w:val="false"/>
        </w:rPr>
        <w:t>Кадастровый номер 53:01:11 18 01:</w:t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Новгородская область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Батецкий район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Передольское поселение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д. Подберезье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Площадь участка: 1500 кв. м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Категория земель: земли населённых пунктов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Описание границ смежных земельных участков:</w:t>
      </w:r>
    </w:p>
    <w:p>
      <w:pPr>
        <w:pStyle w:val="14"/>
        <w:spacing w:lineRule="exact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  <w:t>от 1 до 2, от 2 до 3, от 3 до 4 и от 4 до 1 – земли насёленного пункта</w:t>
      </w:r>
    </w:p>
    <w:p>
      <w:pPr>
        <w:pStyle w:val="14"/>
        <w:spacing w:lineRule="exact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295910</wp:posOffset>
                </wp:positionV>
                <wp:extent cx="2103755" cy="1463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84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7.35pt;margin-top:23.3pt;width:165.6pt;height:11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5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numPr>
          <w:ilvl w:val="0"/>
          <w:numId w:val="3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numPr>
          <w:ilvl w:val="0"/>
          <w:numId w:val="4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</w:t>
      </w:r>
    </w:p>
    <w:p>
      <w:pPr>
        <w:pStyle w:val="14"/>
        <w:spacing w:lineRule="exact" w:line="240"/>
        <w:jc w:val="left"/>
        <w:rPr/>
      </w:pPr>
      <w:r>
        <w:rPr>
          <w:b w:val="false"/>
          <w:sz w:val="22"/>
        </w:rPr>
        <w:t xml:space="preserve">                                                                        </w:t>
      </w:r>
      <w:r>
        <w:rPr>
          <w:b w:val="false"/>
          <w:sz w:val="22"/>
        </w:rPr>
        <w:t>30 м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rPr>
          <w:b w:val="false"/>
          <w:b w:val="false"/>
          <w:sz w:val="22"/>
        </w:rPr>
      </w:pPr>
      <w:r>
        <w:rPr>
          <w:b w:val="false"/>
          <w:sz w:val="22"/>
        </w:rPr>
        <w:t>________________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60"/>
        </w:tabs>
        <w:ind w:left="5460" w:hanging="25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20"/>
        </w:tabs>
        <w:ind w:left="5520" w:hanging="26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851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33:00Z</dcterms:created>
  <dc:creator>Кириллова</dc:creator>
  <dc:description/>
  <dc:language>en-US</dc:language>
  <cp:lastModifiedBy>Кириллова</cp:lastModifiedBy>
  <cp:lastPrinted>2008-05-05T09:33:00Z</cp:lastPrinted>
  <dcterms:modified xsi:type="dcterms:W3CDTF">2008-05-05T05:33:00Z</dcterms:modified>
  <cp:revision>2</cp:revision>
  <dc:subject/>
  <dc:title> </dc:title>
</cp:coreProperties>
</file>