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1.01.2008  № 2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тимулирующих и компенса-ционных выплатах в муници-пальных  бюджетных учрежде-ниях Батецкого муниципаль-ного района в   2008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тимулирующих и компенса-ционных выплатах в муници-пальных  бюджетных учрежде-ниях Батецкого муниципаль-ного района в   2008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851"/>
        <w:rPr/>
      </w:pPr>
      <w:r>
        <w:rPr/>
        <w:t>В соответствии со статьями 143, 144, 145 Трудов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охранить в 2008 году порядок и условия применения действовавших в 2007 году стимулирующих и компенсационных выплат в муниципальных бюджетных учреждениях Батецкого муниципального района, финансируемых за счёт средств местного бюдж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42:00Z</dcterms:created>
  <dc:creator>Кириллова</dc:creator>
  <dc:description/>
  <dc:language>en-US</dc:language>
  <cp:lastModifiedBy>Кириллова</cp:lastModifiedBy>
  <cp:lastPrinted>2008-01-22T09:42:00Z</cp:lastPrinted>
  <dcterms:modified xsi:type="dcterms:W3CDTF">2008-01-22T06:42:00Z</dcterms:modified>
  <cp:revision>2</cp:revision>
  <dc:subject/>
  <dc:title> </dc:title>
</cp:coreProperties>
</file>