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9.01.2008   № 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92608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едоставлении земельного участка в аренду Тарантаевой О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едоставлении земельного участка в аренду Тарантаевой О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10 статьи 3 Федерального закона от                25 октября 2001 года № 137-ФЗ "О введении в действие Земельного кодекса Российской Федерации", статьями 22, 34 Земельного кодекса Российской Федерации и на основании заявления Тарантаевой Ольги Николаевны, зарегистрированной по адресу: Новгородская область, Батецкий район, п.Батецкий, ул. Кривая Траншейная, д. 1, кв.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аренду Тарантаевой О.Н. земельный участок площадью 196 кв.метров с кадастровым номером 53:01:010504:0049 сроком на 15 лет из земель населённых пунктов для огородничества, расположенный по адресу: Новгородская область, Батецкий район, Батецкое поселение, п.Батецкий, ул. Кривая Траншейная, д. 1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оформить с Тарантаевой О.Н. договор аренды на вышеуказанный земельный участок.</w:t>
      </w:r>
    </w:p>
    <w:p>
      <w:pPr>
        <w:pStyle w:val="3"/>
        <w:rPr/>
      </w:pPr>
      <w:r>
        <w:rPr/>
        <w:t>3. Тарантаевой О.Н. принять к сведению, что договор аренды земельного участка, заключённый на срок более одного года, подлежит государственной регистрации в соответствии с Федеральным законом от 21 июля 1997 года        № 122-ФЗ "О государственной регистрации прав на недвижимое имущество и сделок с ним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>кн</w:t>
      </w:r>
    </w:p>
    <w:p>
      <w:pPr>
        <w:pStyle w:val="3"/>
        <w:ind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5:00Z</dcterms:created>
  <dc:creator>Кириллова</dc:creator>
  <dc:description/>
  <dc:language>en-US</dc:language>
  <cp:lastModifiedBy>Кириллова</cp:lastModifiedBy>
  <cp:lastPrinted>2008-02-27T11:30:00Z</cp:lastPrinted>
  <dcterms:modified xsi:type="dcterms:W3CDTF">2008-04-18T07:20:00Z</dcterms:modified>
  <cp:revision>4</cp:revision>
  <dc:subject/>
  <dc:title> </dc:title>
</cp:coreProperties>
</file>