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08  № 19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Лукина А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Лукина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Лукина Алексея Сергеевича, зарегистрированного по адресу: Санкт-Петербург, Поэтический бульвар, д. 5, кв. 136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утвердить прилагаемый проект границ земельного участка площадью 175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199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75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ёле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35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9:00Z</dcterms:created>
  <dc:creator>Кириллова</dc:creator>
  <dc:description/>
  <dc:language>en-US</dc:language>
  <cp:lastModifiedBy>Кириллова</cp:lastModifiedBy>
  <cp:lastPrinted>2008-05-05T09:29:00Z</cp:lastPrinted>
  <dcterms:modified xsi:type="dcterms:W3CDTF">2008-05-05T05:29:00Z</dcterms:modified>
  <cp:revision>2</cp:revision>
  <dc:subject/>
  <dc:title> </dc:title>
</cp:coreProperties>
</file>