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4.04.2008  № 19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Колганова А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Колганова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Колганова Андрея Витальевича, зарегистрированного по адресу: Санкт-Петербург, г. Пушкин, Красносельское шоссе, д. 15, кв. 120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илагаемый проект границ земельного участка площадью 3200 кв.метров в кадастровом квартале 53:01:11 18 01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4.2008 № 198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Кадастровый номер 53:01:11 18 01: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320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ёленного пункта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8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58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55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25:00Z</dcterms:created>
  <dc:creator>Кириллова</dc:creator>
  <dc:description/>
  <dc:language>en-US</dc:language>
  <cp:lastModifiedBy>Кириллова</cp:lastModifiedBy>
  <cp:lastPrinted>2008-05-05T09:25:00Z</cp:lastPrinted>
  <dcterms:modified xsi:type="dcterms:W3CDTF">2008-05-05T05:25:00Z</dcterms:modified>
  <cp:revision>2</cp:revision>
  <dc:subject/>
  <dc:title> </dc:title>
</cp:coreProperties>
</file>