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6.01.2008  № 1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5"/>
        <w:ind w:firstLine="851"/>
        <w:rPr/>
      </w:pPr>
      <w:r>
        <w:rPr/>
        <w:t>В соответствии со статьёй 44 Градостроительного кодекса Российской Федерации и на основании заявления Иващенко К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градостроительный план земельного участка площадью 2086 кв.метров, принадлежащего Иващенко Константину Викторовичу, расположенного по адресу: Новгородская область, Батецкий район, д. Лугско, д.2а, с кадастровым номером 53:01:030901:0032, категория земель – земли населённых пунктов, под строительство жилого дома с надворными постройками.</w:t>
      </w:r>
    </w:p>
    <w:p>
      <w:pPr>
        <w:pStyle w:val="3"/>
        <w:rPr/>
      </w:pPr>
      <w:r>
        <w:rPr/>
        <w:t>2. Довести до сведения заказчика, что выполнение строительно-монтажных работ на объекте без разрешения, выданного Администрацией муниципального района, является самовольным и влечё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57:00Z</dcterms:created>
  <dc:creator>Кириллова</dc:creator>
  <dc:description/>
  <dc:language>en-US</dc:language>
  <cp:lastModifiedBy>Кириллова</cp:lastModifiedBy>
  <cp:lastPrinted>2008-01-22T09:59:00Z</cp:lastPrinted>
  <dcterms:modified xsi:type="dcterms:W3CDTF">2008-01-22T07:00:00Z</dcterms:modified>
  <cp:revision>3</cp:revision>
  <dc:subject/>
  <dc:title> </dc:title>
</cp:coreProperties>
</file>