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4.04.2008 № 18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690</wp:posOffset>
                </wp:positionV>
                <wp:extent cx="284226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аниц земельного участк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фремовой Г.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43pt;mso-wrap-distance-left:9.05pt;mso-wrap-distance-right:9.05pt;mso-wrap-distance-top:0pt;mso-wrap-distance-bottom:0pt;margin-top:4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аниц земельного участк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фремовой Г.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b/>
          <w:b/>
          <w:sz w:val="26"/>
        </w:rPr>
      </w:pPr>
      <w:r>
        <w:rPr>
          <w:color w:val="000000"/>
          <w:sz w:val="28"/>
        </w:rPr>
        <w:t>На основании статьи 34 Земельного кодекса Российской Федерации и   поступившего заявления Ефремовой Галины Ивановны, зарегистрированной по адресу: Санкт-Петербург, ул. Белоостровская, д.3, кв.108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ПОСТАНОВЛЯЮ: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9"/>
        <w:jc w:val="both"/>
        <w:rPr/>
      </w:pPr>
      <w:r>
        <w:rPr/>
        <w:t>утвердить прилагаемый проект границ земельного  участка площадью 5000 кв. метров в кадастровом квартале 53: 01: 11 25 01 из земель населённых пунктов  для ведения личного подсобного хозяйства,  расположенного по адресу: Новгородская область, Батецкий район, Передольское поселение,          д. Заполье.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2"/>
        </w:rPr>
      </w:pPr>
      <w:r>
        <w:rPr>
          <w:sz w:val="28"/>
        </w:rPr>
        <w:t>Глава района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  <w:r>
        <w:br w:type="page"/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24.04.2008  № 1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ГРАНИЦ ЗЕМЕЛЬНОГО УЧАСТКА</w:t>
      </w:r>
    </w:p>
    <w:p>
      <w:pPr>
        <w:pStyle w:val="Normal"/>
        <w:jc w:val="center"/>
        <w:rPr/>
      </w:pPr>
      <w:r>
        <w:rPr/>
        <w:t>Кадастровый номер: 53:01:11 25 0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овгородская обла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Батецкий рай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ередольское посе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. Заполь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лощадь участка: 5000 к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тегория земель: земли населённых пунктов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7. Описание границ смежных земельных участков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от 1 до 2 , от 2 до 3,  от 3 до 4  и от 4 до 1 –  земли населённого пункта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2                                               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310</wp:posOffset>
                </wp:positionH>
                <wp:positionV relativeFrom="paragraph">
                  <wp:posOffset>78740</wp:posOffset>
                </wp:positionV>
                <wp:extent cx="1645920" cy="32010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2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6.2pt;width:129.55pt;height:25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125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                                                  4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40 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  <w:t>Масштаб 1:1000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Style7">
    <w:name w:val="Обычный (веб)"/>
    <w:basedOn w:val="Normal"/>
    <w:qFormat/>
    <w:pPr>
      <w:spacing w:before="120" w:after="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16:00Z</dcterms:created>
  <dc:creator>Ковалева</dc:creator>
  <dc:description/>
  <dc:language>en-US</dc:language>
  <cp:lastModifiedBy>Кириллова</cp:lastModifiedBy>
  <cp:lastPrinted>2008-04-25T18:13:00Z</cp:lastPrinted>
  <dcterms:modified xsi:type="dcterms:W3CDTF">2008-04-25T14:16:00Z</dcterms:modified>
  <cp:revision>2</cp:revision>
  <dc:subject/>
  <dc:title> </dc:title>
</cp:coreProperties>
</file>