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04.2008 № 18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фремова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фремова В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поступившего заявления Ефремова Владимира Васильевича, зарегистрированного по адресу: Санкт-Петербург, ул.Белоостровская, д.3, кв.108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5000 кв. метров в кадастровом квартале 53: 01: 11 25 01 из земель населённых пунктов  для ведения личного подсобного хозяйства,  расположенного по адресу: Новгородская область, Батецкий район, Передольское поселение,          д. Заполье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4.04.2008  № 1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25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Заполь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5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 , от 2 до 3,  от 3 до 4  и от 4 до 1 –  земли населённого пункт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2                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78740</wp:posOffset>
                </wp:positionV>
                <wp:extent cx="1645920" cy="3201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2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6.2pt;width:129.55pt;height:2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125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                                                  4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4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09:00Z</dcterms:created>
  <dc:creator>Ковалева</dc:creator>
  <dc:description/>
  <dc:language>en-US</dc:language>
  <cp:lastModifiedBy>Кириллова</cp:lastModifiedBy>
  <cp:lastPrinted>2008-04-25T18:11:00Z</cp:lastPrinted>
  <dcterms:modified xsi:type="dcterms:W3CDTF">2008-04-25T14:11:00Z</dcterms:modified>
  <cp:revision>3</cp:revision>
  <dc:subject/>
  <dc:title> </dc:title>
</cp:coreProperties>
</file>