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4.2008 № 18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95656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едоставлении в собственность земельного участка, на котором расположен объект недвижимого имущества находящегося в собственности ЗАО "Лактис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64.8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едоставлении в собственность земельного участка, на котором расположен объект недвижимого имущества находящегося в собственности ЗАО "Лактис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>На основании Земельного кодекса Российской Федерации,  постановления Администрации района от 25.11.2002 № 170 "Об утверждении Положения о продаже земельных участков собственникам расположенных на них объектов недвижимости"  и  заявления  закрытого акционерного общества "Лактис" (далее ЗАО "Лактис"), расположенного по адресу: Великий Новгород, пр.Корсунова, д.12б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едоставить в собственность ЗАО "Лактис" земельный участок площадью 1520 кв. метров с кадастровым номером 53:01:010508:0031 из земель населённых пунктов,  расположенный по адресу: Новгородская область, Батецкий район, Батецкое поселение, п.Батецкий, ул. Линейная, д.1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О "Лактис" принять к сведению, что право собственности на земельные участки подлежит государственной регистрации в соответствии с Федеральным законом от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ind w:left="37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40:00Z</dcterms:created>
  <dc:creator>Ковалева</dc:creator>
  <dc:description/>
  <dc:language>en-US</dc:language>
  <cp:lastModifiedBy>Кириллова</cp:lastModifiedBy>
  <cp:lastPrinted>2008-04-23T17:42:00Z</cp:lastPrinted>
  <dcterms:modified xsi:type="dcterms:W3CDTF">2008-04-23T13:43:00Z</dcterms:modified>
  <cp:revision>4</cp:revision>
  <dc:subject/>
  <dc:title> </dc:title>
</cp:coreProperties>
</file>