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89408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  о с т а н о в л е н и е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3.04.2008 № 18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9690</wp:posOffset>
                </wp:positionV>
                <wp:extent cx="284226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проекта </w:t>
                            </w:r>
                          </w:p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раниц земельного участка </w:t>
                            </w:r>
                          </w:p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мянцевой Н.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43pt;mso-wrap-distance-left:9.05pt;mso-wrap-distance-right:9.05pt;mso-wrap-distance-top:0pt;mso-wrap-distance-bottom:0pt;margin-top:4.7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утверждении проекта </w:t>
                      </w:r>
                    </w:p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раниц земельного участка </w:t>
                      </w:r>
                    </w:p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умянцевой Н.В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b/>
          <w:b/>
          <w:sz w:val="26"/>
        </w:rPr>
      </w:pPr>
      <w:r>
        <w:rPr>
          <w:color w:val="000000"/>
          <w:sz w:val="28"/>
        </w:rPr>
        <w:t>На основании статьи 34 Земельного кодекса Российской Федерации и   заявления Румянцевой Натальи Валентиновны, проживающей по адресу: Новгородская область, Батецкий район, Мойкинское поселение,         д.Воронино, д.1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8"/>
        </w:rPr>
        <w:t>ПОСТАНОВЛЯЮ:</w:t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firstLine="709"/>
        <w:jc w:val="both"/>
        <w:rPr/>
      </w:pPr>
      <w:r>
        <w:rPr/>
        <w:t>утвердить прилагаемый проект границ земельного  участка площадью 5000 кв. метров в кадастровом квартале 53: 01: 04 14 01: из земель населённых пунктов  для ведения личного подсобного хозяйства,  расположенного по адресу: Новгородская область, Батецкий район, Мойкинское поселение, д.Воронино.</w:t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Heading8"/>
        <w:rPr>
          <w:sz w:val="22"/>
        </w:rPr>
      </w:pPr>
      <w:r>
        <w:rPr>
          <w:sz w:val="28"/>
        </w:rPr>
        <w:t>Глава района               Н.В. Леонть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</w:t>
      </w:r>
      <w:r>
        <w:br w:type="page"/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23.04.2008  № 18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 ГРАНИЦ ЗЕМЕЛЬНОГО УЧАСТКА</w:t>
      </w:r>
    </w:p>
    <w:p>
      <w:pPr>
        <w:pStyle w:val="Normal"/>
        <w:jc w:val="center"/>
        <w:rPr/>
      </w:pPr>
      <w:r>
        <w:rPr/>
        <w:t>Кадастровый номер: 53:01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Новгородская облас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Батецкий райо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Мойкинское посел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д. Воронин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лощадь участка: 5000 кв.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атегория земель: земли населённых пунктов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7. Разрешённое (целевое) использование участка: для ведения личного подсобного хозяйства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8. Описание границ смежных земельных участков: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от 1 до 2, от 2 до 3 , от 3 до 4   –  земли  населённых пунктов </w:t>
      </w:r>
    </w:p>
    <w:p>
      <w:pPr>
        <w:pStyle w:val="Normal"/>
        <w:rPr/>
      </w:pPr>
      <w:r>
        <w:rPr/>
        <w:t>от 4 до 1 -  ООО «Чистый исток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170</wp:posOffset>
                </wp:positionH>
                <wp:positionV relativeFrom="paragraph">
                  <wp:posOffset>95250</wp:posOffset>
                </wp:positionV>
                <wp:extent cx="0" cy="4229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7.5pt" to="27.1pt,3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470</wp:posOffset>
                </wp:positionH>
                <wp:positionV relativeFrom="paragraph">
                  <wp:posOffset>95250</wp:posOffset>
                </wp:positionV>
                <wp:extent cx="0" cy="4229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7.5pt" to="36.1pt,34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полевая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дорог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0070</wp:posOffset>
                </wp:positionH>
                <wp:positionV relativeFrom="paragraph">
                  <wp:posOffset>176530</wp:posOffset>
                </wp:positionV>
                <wp:extent cx="2171700" cy="2889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8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1pt;margin-top:13.9pt;width:170.95pt;height:2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</w:t>
      </w:r>
      <w:r>
        <w:rPr/>
        <w:t>2                                                         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82м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 xml:space="preserve">1                            60 м                             4   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1370</wp:posOffset>
                </wp:positionH>
                <wp:positionV relativeFrom="paragraph">
                  <wp:posOffset>939800</wp:posOffset>
                </wp:positionV>
                <wp:extent cx="4114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74pt" to="387.05pt,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1370</wp:posOffset>
                </wp:positionH>
                <wp:positionV relativeFrom="paragraph">
                  <wp:posOffset>1054100</wp:posOffset>
                </wp:positionV>
                <wp:extent cx="411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83pt" to="387.05pt,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spacing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                                                         </w:t>
      </w:r>
      <w:r>
        <w:rPr/>
        <w:t xml:space="preserve">дорога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Масштаб 1:1000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b/>
      <w:color w:val="008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Обычный (веб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</w:rPr>
  </w:style>
  <w:style w:type="paragraph" w:styleId="Style7">
    <w:name w:val="Обычный (веб)"/>
    <w:basedOn w:val="Normal"/>
    <w:qFormat/>
    <w:pPr>
      <w:spacing w:before="120" w:after="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8:12:00Z</dcterms:created>
  <dc:creator>Ковалева</dc:creator>
  <dc:description/>
  <dc:language>en-US</dc:language>
  <cp:lastModifiedBy>Кириллова</cp:lastModifiedBy>
  <cp:lastPrinted>2008-04-24T08:42:00Z</cp:lastPrinted>
  <dcterms:modified xsi:type="dcterms:W3CDTF">2008-04-24T04:43:00Z</dcterms:modified>
  <cp:revision>4</cp:revision>
  <dc:subject/>
  <dc:title> </dc:title>
</cp:coreProperties>
</file>