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4.2008 № 18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йгина А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йгина А.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Пойгина Александра Олеговича, зарегистрированного по адресу: Новгородская область, Батецкий района, Передольское поселение,       д.Ожогин Волочёк, д.1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2000 кв. метров в кадастровом квартале 53:01:11 36 01 из земель населённых пунктов для ведения личного подсобного хозяйства,  расположенного по адресу: Новгородская область, Батецкий район, Передольское поселение, д.Ожогин Волочёк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3.04.2008  № 1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11 36 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Ожогин Волочё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20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от 1 до 2 ,от 2 до 3,  от 3 до 4 и от 4 до 1 –  земли населённого пункт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2 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270</wp:posOffset>
                </wp:positionH>
                <wp:positionV relativeFrom="paragraph">
                  <wp:posOffset>78740</wp:posOffset>
                </wp:positionV>
                <wp:extent cx="1097280" cy="2459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pt;margin-top:6.2pt;width:86.35pt;height:19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80м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1                              4</w:t>
      </w:r>
    </w:p>
    <w:p>
      <w:pPr>
        <w:pStyle w:val="Normal"/>
        <w:ind w:left="360" w:hanging="0"/>
        <w:jc w:val="center"/>
        <w:rPr/>
      </w:pPr>
      <w:r>
        <w:rPr/>
        <w:t>25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14:00Z</dcterms:created>
  <dc:creator>Ковалева</dc:creator>
  <dc:description/>
  <dc:language>en-US</dc:language>
  <cp:lastModifiedBy>Кириллова</cp:lastModifiedBy>
  <cp:lastPrinted>2008-04-23T18:15:00Z</cp:lastPrinted>
  <dcterms:modified xsi:type="dcterms:W3CDTF">2008-04-23T14:16:00Z</dcterms:modified>
  <cp:revision>3</cp:revision>
  <dc:subject/>
  <dc:title> </dc:title>
</cp:coreProperties>
</file>