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фим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фимова А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Ефимова Алексея Анатольевича, зарегистрированного по адресу: Санкт-Петербург, ул.Тверская, д.16, кв.102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3000 кв. метров в кадастровом квартале 53: 01: 11 15 01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Речка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Реч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3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 – земли Степанова Владимира Васильевич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2 до 3  -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3 до 4  - земли Давыдова Виктора Петрович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4 до 1 –  земли  населённых пункт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943100" cy="2480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52.95pt;height:19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6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1           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5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6:00Z</dcterms:created>
  <dc:creator>Ковалева</dc:creator>
  <dc:description/>
  <dc:language>en-US</dc:language>
  <cp:lastModifiedBy>Кириллова</cp:lastModifiedBy>
  <cp:lastPrinted>2008-04-23T08:40:00Z</cp:lastPrinted>
  <dcterms:modified xsi:type="dcterms:W3CDTF">2008-04-23T04:41:00Z</dcterms:modified>
  <cp:revision>3</cp:revision>
  <dc:subject/>
  <dc:title> </dc:title>
</cp:coreProperties>
</file>