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  о с т а н о в л е н и 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04.2008 № 17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9690</wp:posOffset>
                </wp:positionV>
                <wp:extent cx="284226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аниц земельного участк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дреева В.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43pt;mso-wrap-distance-left:9.05pt;mso-wrap-distance-right:9.05pt;mso-wrap-distance-top:0pt;mso-wrap-distance-bottom:0pt;margin-top:4.7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аниц земельного участк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ндреева В.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b/>
          <w:b/>
          <w:sz w:val="26"/>
        </w:rPr>
      </w:pPr>
      <w:r>
        <w:rPr>
          <w:color w:val="000000"/>
          <w:sz w:val="28"/>
        </w:rPr>
        <w:t>На основании статьи 34 Земельного кодекса Российской Федерации и   заявления Андреева Вячеслава Александровича, зарегистрированного по адресу: Санкт-Петербург,  ул.Котина, д.7, к.1, кв.224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</w:rPr>
        <w:t>ПОСТАНОВЛЯЮ: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9"/>
        <w:jc w:val="both"/>
        <w:rPr/>
      </w:pPr>
      <w:r>
        <w:rPr/>
        <w:t>утвердить прилагаемый проект границ земельного  участка площадью 1500 кв. метров из земель населённых пунктов  для ведения личного подсобного хозяйства,  расположенного по адресу: Новгородская область, Батецкий район, Передольское поселение, д.Ожогин Волочёк.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2"/>
        </w:rPr>
      </w:pPr>
      <w:r>
        <w:rPr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  <w:r>
        <w:br w:type="page"/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22.04.2008  № 1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ГРАНИЦ ЗЕМЕЛЬНОГО УЧАСТКА</w:t>
      </w:r>
    </w:p>
    <w:p>
      <w:pPr>
        <w:pStyle w:val="Normal"/>
        <w:jc w:val="center"/>
        <w:rPr/>
      </w:pPr>
      <w:r>
        <w:rPr/>
        <w:t>Кадастровый номер: 53:01:11 36 0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Новгородская обла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Батецкий рай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ередольское посе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д. Ожогин Волочё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лощадь участка: 1500 кв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тегория земель: земли населённых пунктов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7. Описание границ смежных земельных участков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от 1 до 2, от 2 до 3 , от 3 до 4 и от 4 до 1 –  земли  населённого пункт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2                                              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7270</wp:posOffset>
                </wp:positionH>
                <wp:positionV relativeFrom="paragraph">
                  <wp:posOffset>78740</wp:posOffset>
                </wp:positionV>
                <wp:extent cx="13716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pt;margin-top:6.2pt;width:107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50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1                                            4</w:t>
      </w:r>
    </w:p>
    <w:p>
      <w:pPr>
        <w:pStyle w:val="Normal"/>
        <w:ind w:left="360" w:hanging="0"/>
        <w:jc w:val="center"/>
        <w:rPr/>
      </w:pPr>
      <w:r>
        <w:rPr/>
        <w:t>30 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  <w:t>Масштаб 1:1000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Style7">
    <w:name w:val="Обычный (веб)"/>
    <w:basedOn w:val="Normal"/>
    <w:qFormat/>
    <w:pPr>
      <w:spacing w:before="120" w:after="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30:00Z</dcterms:created>
  <dc:creator>Ковалева</dc:creator>
  <dc:description/>
  <dc:language>en-US</dc:language>
  <cp:lastModifiedBy>Кириллова</cp:lastModifiedBy>
  <cp:lastPrinted>2008-04-23T08:49:00Z</cp:lastPrinted>
  <dcterms:modified xsi:type="dcterms:W3CDTF">2008-04-23T04:50:00Z</dcterms:modified>
  <cp:revision>3</cp:revision>
  <dc:subject/>
  <dc:title> </dc:title>
</cp:coreProperties>
</file>