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4.2008 № 17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ченко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рченко Р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Харченко Романа Арсентьевича, зарегистрированного по адресу: Санкт-Петербург, Красногвардейский район, Индустриальный  пр., д.23, кв.213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3000 кв. метров в кадастровом квартале 53: 01: 11 36 01:  из земель населённых пунктов  для ведения личного подсобного хозяйства,  расположенного по адресу: Новгородская область, Батецкий район, Передольское поселение, д.Ожогин Волочёк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2.04.2008  № 1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36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Ожогин Волочё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30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от 1 до 2, от 2 до 3 , от 3 до 4 и от 4 до 1 –  земли  населённого пунк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  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78740</wp:posOffset>
                </wp:positionV>
                <wp:extent cx="14859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6.2pt;width:11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60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1                                         4</w:t>
      </w:r>
    </w:p>
    <w:p>
      <w:pPr>
        <w:pStyle w:val="Normal"/>
        <w:ind w:left="360" w:hanging="0"/>
        <w:jc w:val="center"/>
        <w:rPr/>
      </w:pPr>
      <w:r>
        <w:rPr/>
        <w:t>5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20:00Z</dcterms:created>
  <dc:creator>Ковалева</dc:creator>
  <dc:description/>
  <dc:language>en-US</dc:language>
  <cp:lastModifiedBy>Кириллова</cp:lastModifiedBy>
  <cp:lastPrinted>2008-04-23T13:58:00Z</cp:lastPrinted>
  <dcterms:modified xsi:type="dcterms:W3CDTF">2008-04-23T09:59:00Z</dcterms:modified>
  <cp:revision>3</cp:revision>
  <dc:subject/>
  <dc:title> </dc:title>
</cp:coreProperties>
</file>